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轻手插笔一题之差显年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教室里弥漫着淡淡的书香和学生们不经意间发出的叹息。我们都知道，这个下午是考试的日子，每个人心中都装满了紧张和期待。对于我来说，那一天的情景犹如画面一样清晰：啊做错一题学长插一支笔。</w:t>
      </w:r>
      <w:r>
        <w:rPr>
          <w:sz w:val="32"/>
          <w:szCs w:val="32"/>
        </w:rPr>
        <w:t>&lt;/p&gt;&lt;p&gt;&lt;img src="/static-img/67l9qp-qK7evAeb7lPBqMfhUnjN3JghyRj7nEzzodp9ecWcCIZugN8K7Mi149ChI.jpg"&gt;&lt;/p&gt;&lt;p&gt;</w:t>
      </w:r>
      <w:r>
        <w:rPr>
          <w:sz w:val="32"/>
          <w:szCs w:val="32"/>
        </w:rPr>
        <w:t>第一个点：那道错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道问题非常简单，却在我的答案旁边留下了一个小小的问号。那是一道选择题，选项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各有千秋，但我却没有仔细斟酌，最终随便选了一种。我并不知道，那可能是我人生中的第一次“无心之举”，也许正因为如此，它给我的生活带来了深远的影响。</w:t>
      </w:r>
      <w:r>
        <w:rPr>
          <w:sz w:val="32"/>
          <w:szCs w:val="32"/>
        </w:rPr>
        <w:t>&lt;/p&gt;&lt;p&gt;&lt;img src="/static-img/hEASmvxvF5TwNqcxud9W2fhUnjN3JghyRj7nEzzodp-smLLrdjAWc_6OyNZQ90jkfPnpBPQl7HUpO6xL-7LUocYR_A3V6bIHx22IXYW0SrJKrFd-b51gVHnmjrvJxIcCjxiJKGty11BDV18f4EiLSmfuVjD2Vy7kYrpZNwXHAFM.jpg"&gt;&lt;/p&gt;&lt;p&gt;</w:t>
      </w:r>
      <w:r>
        <w:rPr>
          <w:sz w:val="32"/>
          <w:szCs w:val="32"/>
        </w:rPr>
        <w:t>第二个点：学长的脸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宣布开始答疑环节，我心里就已经犯起了嘀咕。但没想到的是，当老师走到我的桌前时，他脸上竟然挂着一丝微笑。他温柔地将错误改正，并且用一种理解眼神看着我，让我感受到了前所未有的温暖。</w:t>
      </w:r>
      <w:r>
        <w:rPr>
          <w:sz w:val="32"/>
          <w:szCs w:val="32"/>
        </w:rPr>
        <w:t>&lt;/p&gt;&lt;p&gt;&lt;img src="/static-img/CrDBl9tsza-pomzSuRvjl_hUnjN3JghyRj7nEzzodp-smLLrdjAWc_6OyNZQ90jkfPnpBPQl7HUpO6xL-7LUocYR_A3V6bIHx22IXYW0SrJKrFd-b51gVHnmjrvJxIcCjxiJKGty11BDV18f4EiLSmfuVjD2Vy7kYrpZNwXHAFM.jpg"&gt;&lt;/p&gt;&lt;p&gt;</w:t>
      </w:r>
      <w:r>
        <w:rPr>
          <w:sz w:val="32"/>
          <w:szCs w:val="32"/>
        </w:rPr>
        <w:t>第三个点：插入的一支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学长从自己的桌子里拿出了一支笔，在我的试卷上轻轻地划过，将正确答案填写完整。他没有说任何话，只是在他的动作中传递出了对学习态度严肃，对知识尊重与珍视的情感。在这个瞬间，我仿佛看到了他内心深处那个坚强而执着的人影。</w:t>
      </w:r>
      <w:r>
        <w:rPr>
          <w:sz w:val="32"/>
          <w:szCs w:val="32"/>
        </w:rPr>
        <w:t>&lt;/p&gt;&lt;p&gt;&lt;img src="/static-img/7fFRPe6gYFwLJfo611DvsvhUnjN3JghyRj7nEzzodp-smLLrdjAWc_6OyNZQ90jkfPnpBPQl7HUpO6xL-7LUocYR_A3V6bIHx22IXYW0SrJKrFd-b51gVHnmjrvJxIcCjxiJKGty11BDV18f4EiLSmfuVjD2Vy7kYrpZNwXHAFM.jpg"&gt;&lt;/p&gt;&lt;p&gt;</w:t>
      </w:r>
      <w:r>
        <w:rPr>
          <w:sz w:val="32"/>
          <w:szCs w:val="32"/>
        </w:rPr>
        <w:t>第四个点：课堂上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教室陷入了一片沉默，每个人都在等待接下来发生的事。我回想起之前那些竞争激烈的小测验，那些刻薄的话语，以及同学们之间冷漠相对的情况，而现在，这一切似乎都不再重要，因为每个人都意识到，我们都是站在同一起跑线上，不分伯仲。</w:t>
      </w:r>
      <w:r>
        <w:rPr>
          <w:sz w:val="32"/>
          <w:szCs w:val="32"/>
        </w:rPr>
        <w:t>&lt;/p&gt;&lt;p&gt;&lt;img src="/static-img/pwqNXzt79gxnaeA5ZBMin_hUnjN3JghyRj7nEzzodp-smLLrdjAWc_6OyNZQ90jkfPnpBPQl7HUpO6xL-7LUocYR_A3V6bIHx22IXYW0SrJKrFd-b51gVHnmjrvJxIcCjxiJKGty11BDV18f4EiLSmfuVjD2Vy7kYrpZNwXHAFM.jpg"&gt;&lt;/p&gt;&lt;p&gt;</w:t>
      </w:r>
      <w:r>
        <w:rPr>
          <w:sz w:val="32"/>
          <w:szCs w:val="32"/>
        </w:rPr>
        <w:t>第五点：生命中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做错一题学长插一支笔，是那个瞬间改变了我对学习和人生的认知。它让我明白，无论多么小的事情，都能决定命运的大局。而这一切，也让我们彼此更加理解、关爱，从而形成了一个更加团结向前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变得更加谨慎，更勤奋。这次的小挫折成为了催化剂，使得我认识到只有不断努力才能真正掌握知识。当你遇到困难的时候，就像那次考试一样，把它视为一次机会去证明自己，你会发现，即使是最微不足道的一步，也能够引领你迈向更高层次。</w:t>
      </w:r>
      <w:r>
        <w:rPr>
          <w:sz w:val="32"/>
          <w:szCs w:val="32"/>
        </w:rPr>
        <w:t>&lt;/p&gt;&lt;p&gt;&lt;a href = "/doc/731866-</w:t>
      </w:r>
      <w:r>
        <w:rPr>
          <w:sz w:val="32"/>
          <w:szCs w:val="32"/>
        </w:rPr>
        <w:t>学长轻手插笔一题之差显年华</w:t>
      </w:r>
      <w:r>
        <w:rPr>
          <w:sz w:val="32"/>
          <w:szCs w:val="32"/>
        </w:rPr>
        <w:t>.doc" rel="alternate" download="731866-</w:t>
      </w:r>
      <w:r>
        <w:rPr>
          <w:sz w:val="32"/>
          <w:szCs w:val="32"/>
        </w:rPr>
        <w:t>学长轻手插笔一题之差显年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