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六部</w:t>
      </w:r>
      <w:r>
        <w:rPr>
          <w:sz w:val="48"/>
          <w:szCs w:val="48"/>
        </w:rPr>
        <w:t>ed2k-</w:t>
      </w:r>
      <w:r>
        <w:rPr>
          <w:sz w:val="48"/>
          <w:szCs w:val="48"/>
        </w:rPr>
        <w:t>追忆橘梨纱揭秘其传奇的第六部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橘梨纱：揭秘其传奇的第六部作品</w:t>
      </w:r>
      <w:r>
        <w:rPr>
          <w:sz w:val="32"/>
          <w:szCs w:val="32"/>
        </w:rPr>
        <w:t>&lt;/p&gt;&lt;p&gt;&lt;img src="/static-img/YWQkTfl6KpgauVVb9W-5PS2IsG2Cf0tE_BWyZvIkuzg2ZKliNqsJd_QV7-CYlFCL.jpg"&gt;&lt;/p&gt;&lt;p&gt;</w:t>
      </w:r>
      <w:r>
        <w:rPr>
          <w:sz w:val="32"/>
          <w:szCs w:val="32"/>
        </w:rPr>
        <w:t>在文学史上，有着无数杰出的作家，他们的作品如同宝石，闪耀着智慧和情感。橘梨纱是其中的一位，她以深邃的情感和精湛的笔触赢得了读者的青睐。她的第六部作品《梦回故里》，不仅让我们见证了她成长与探索的心路历程，更是她艺术生涯中的又一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回故里》这部作品，不仅在语言上体现了橘梨纱对传统文化的深刻理解，还融入了现代社会中的人文关怀。在这个故事中，我们可以看到作者对于家庭、友谊以及个人成长等主题的独特解读。她通过细腻的情节描绘出一个充满爱与牺牲的小镇，让人仿佛置身于那个宁静而又动人的世界之中。</w:t>
      </w:r>
      <w:r>
        <w:rPr>
          <w:sz w:val="32"/>
          <w:szCs w:val="32"/>
        </w:rPr>
        <w:t>&lt;/p&gt;&lt;p&gt;&lt;img src="/static-img/5Ao064_XI_AeLU7A6TXV1S2IsG2Cf0tE_BWyZvIkuziV11SEEp_U2IZSi2pammIMMkiMogAgS2Lxq5REm65C22em8xP7KF6w_0fOAvcS75OdpjYD8pyDq50N8uqesjPVDh9UgibzrBN4qHWJvPTFbwujyc1Di7gMCJeRQSitvAyBl9ckVbO9oaGXVYNfc4KI.jpg"&gt;&lt;/p&gt;&lt;p&gt;</w:t>
      </w:r>
      <w:r>
        <w:rPr>
          <w:sz w:val="32"/>
          <w:szCs w:val="32"/>
        </w:rPr>
        <w:t>然而，在阅读这部作品时，我们也不能忽视它背后隐藏的问题。例如，如何在现代化进程中保护传统文化？如何面对生活中的困难挑战？这些问题都是橘梨纱通过她的笔下所要表达出的思考，也是我们今天仍需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还引起了一些读者对于电子书格式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文件类型的问题讨论。许多热心读者发现，他们能够通过这种方式获取到更为便捷且质量稳定的电子版，这为他们提供了一种新的阅读体验。而橘梨纱作为这一过程中的重要参与者，她的话语也被广泛转载：“我认为，技术应该服务于文学，而不是相反。”</w:t>
      </w:r>
      <w:r>
        <w:rPr>
          <w:sz w:val="32"/>
          <w:szCs w:val="32"/>
        </w:rPr>
        <w:t>&lt;/p&gt;&lt;p&gt;&lt;img src="/static-img/8BWyW6PTKP8muLMNyqPthS2IsG2Cf0tE_BWyZvIkuziV11SEEp_U2IZSi2pammIMMkiMogAgS2Lxq5REm65C22em8xP7KF6w_0fOAvcS75OdpjYD8pyDq50N8uqesjPVDh9UgibzrBN4qHWJvPTFbwujyc1Di7gMCJeRQSitvAyBl9ckVbO9oaGXVYNfc4KI.jpg"&gt;&lt;/p&gt;&lt;p&gt;</w:t>
      </w:r>
      <w:r>
        <w:rPr>
          <w:sz w:val="32"/>
          <w:szCs w:val="32"/>
        </w:rPr>
        <w:t>总结来说，《梦回故里》不仅是一个文学上的奇迹，更是一次精神上的旅行，它提醒我们，无论时代如何变化，真挚的情感和深厚的文化根基才是人类永恒的话题。这也是为什么“橘梨纱第六部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这样的话题会引起如此大的共鸣，它代表了一种跨越时间、空间的共享与交流，是一种特殊形式的人类精神活动。</w:t>
      </w:r>
      <w:r>
        <w:rPr>
          <w:sz w:val="32"/>
          <w:szCs w:val="32"/>
        </w:rPr>
        <w:t>&lt;/p&gt;&lt;p&gt;&lt;a href = "/doc/731854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-</w:t>
      </w:r>
      <w:r>
        <w:rPr>
          <w:sz w:val="32"/>
          <w:szCs w:val="32"/>
        </w:rPr>
        <w:t>追忆橘梨纱揭秘其传奇的第六部作品</w:t>
      </w:r>
      <w:r>
        <w:rPr>
          <w:sz w:val="32"/>
          <w:szCs w:val="32"/>
        </w:rPr>
        <w:t>.doc" rel="alternate" download="731854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-</w:t>
      </w:r>
      <w:r>
        <w:rPr>
          <w:sz w:val="32"/>
          <w:szCs w:val="32"/>
        </w:rPr>
        <w:t>追忆橘梨纱揭秘其传奇的第六部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