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w:t>
      </w:r>
      <w:r>
        <w:rPr>
          <w:sz w:val="48"/>
          <w:szCs w:val="48"/>
        </w:rPr>
        <w:t>-</w:t>
      </w:r>
      <w:r>
        <w:rPr>
          <w:sz w:val="48"/>
          <w:szCs w:val="48"/>
        </w:rPr>
        <w:t>后座奇闻录揭秘公交车后排乘客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尤其是后排座位，常有乘客展现出他们独特的生活方式和习惯。这些细节往往会引起其他乘客的好奇和讨论，因此在知乎上，就有了“公交车后车座的疯狂做细节”这一话题。</w:t>
      </w:r>
      <w:r>
        <w:rPr>
          <w:sz w:val="32"/>
          <w:szCs w:val="32"/>
        </w:rPr>
        <w:t>&lt;/p&gt;&lt;p&gt;&lt;img src="/static-img/RP6pD-Ji1mBwuIsXlMiGi4XasX7RTgYZS3dvRszHBV8Sps5s87Q3Gvs56SsVKgN5.jpg"&gt;&lt;/p&gt;&lt;p&gt;</w:t>
      </w:r>
      <w:r>
        <w:rPr>
          <w:sz w:val="32"/>
          <w:szCs w:val="32"/>
        </w:rPr>
        <w:t>有人提到，在某次通勤途中，他注意到一位老先生总是在公交车上用报纸包裹头部睡觉，这种行为让他印象深刻。他解释说，这可能是一种对个人隐私保护的一种方式，同时也避免了打扰其他乘客。但这种做法是否太过分，却成为了一个热门的话题。</w:t>
      </w:r>
      <w:r>
        <w:rPr>
          <w:sz w:val="32"/>
          <w:szCs w:val="32"/>
        </w:rPr>
        <w:t>&lt;/p&gt;&lt;p&gt;</w:t>
      </w:r>
      <w:r>
        <w:rPr>
          <w:sz w:val="32"/>
          <w:szCs w:val="32"/>
        </w:rPr>
        <w:t>另一个案例涉及一位女孩，她经常将手机屏幕设置为静音，然后将它放置在耳朵旁边，以此来模拟听音乐或听电话的样子，但实际上她只是在享受安静的时光。这不仅显示出她的创意，也反映出人们对于社交媒体上的表演欲望。</w:t>
      </w:r>
      <w:r>
        <w:rPr>
          <w:sz w:val="32"/>
          <w:szCs w:val="32"/>
        </w:rPr>
        <w:t>&lt;/p&gt;&lt;p&gt;&lt;img src="/static-img/c-alib0rUxLJ1W5-Z5YinYXasX7RTgYZS3dvRszHBV_RI-KM66u7eFHe7Yez0L0fZYQSxlWxmQe7esI0gkVECM6-Dt6aqX_Nwr-ryPDpR2JsiJmGFjPhkrjgy71Lt3mIrCQXgkTQ8YfWB8q9ryyovm153BSAZXx9bfMepvpA1H40fthhjf7UzTxe__ABN6RkbmjnAf_C7q1StUYPjwN9rw.jpg"&gt;&lt;/p&gt;&lt;p&gt;</w:t>
      </w:r>
      <w:r>
        <w:rPr>
          <w:sz w:val="32"/>
          <w:szCs w:val="32"/>
        </w:rPr>
        <w:t>还有一些人则喜欢带着宠物搭乘公交，他们会小心翼翼地把宠物放在自己的膝盖下面或者背后，这样的场景经常被捕捉并分享在网络平台上。有些人认为这是一种爱护动物的表现，而另外一些则认为这是对公共交通规则的一种忽视。</w:t>
      </w:r>
      <w:r>
        <w:rPr>
          <w:sz w:val="32"/>
          <w:szCs w:val="32"/>
        </w:rPr>
        <w:t>&lt;/p&gt;&lt;p&gt;</w:t>
      </w:r>
      <w:r>
        <w:rPr>
          <w:sz w:val="32"/>
          <w:szCs w:val="32"/>
        </w:rPr>
        <w:t>除了这些个性化的小动作，还有一些更为极端的情况，比如有人竟然决定直接睡在地板上，因为后排座椅已经坐满了。这自然而然地激发了一系列关于如何处理这样的情况，以及应该如何尊重周围人的讨论。</w:t>
      </w:r>
      <w:r>
        <w:rPr>
          <w:sz w:val="32"/>
          <w:szCs w:val="32"/>
        </w:rPr>
        <w:t>&lt;/p&gt;&lt;p&gt;&lt;img src="/static-img/QbHZp3R5WihYnjz_rHs6yYXasX7RTgYZS3dvRszHBV_RI-KM66u7eFHe7Yez0L0fZYQSxlWxmQe7esI0gkVECM6-Dt6aqX_Nwr-ryPDpR2JsiJmGFjPhkrjgy71Lt3mIrCQXgkTQ8YfWB8q9ryyovm153BSAZXx9bfMepvpA1H40fthhjf7UzTxe__ABN6RkbmjnAf_C7q1StUYPjwN9rw.jpg"&gt;&lt;/p&gt;&lt;p&gt;</w:t>
      </w:r>
      <w:r>
        <w:rPr>
          <w:sz w:val="32"/>
          <w:szCs w:val="32"/>
        </w:rPr>
        <w:t>最后，有些人甚至开始思考这样的行为背后的社会文化因素。在现代都市生活中，我们每个人都需要找到自己的逃避之地，无论是通过技术、音乐还是简单地闭眼沉思。这些微不足道的小举措虽然看似无关紧要，但它们却能反映出我们日益复杂的人际关系以及我们的社会心理状态。</w:t>
      </w:r>
      <w:r>
        <w:rPr>
          <w:sz w:val="32"/>
          <w:szCs w:val="32"/>
        </w:rPr>
        <w:t>&lt;/p&gt;&lt;p&gt;</w:t>
      </w:r>
      <w:r>
        <w:rPr>
          <w:sz w:val="32"/>
          <w:szCs w:val="32"/>
        </w:rPr>
        <w:t>总之，“公交车后车座的疯狂做细节”不仅是一个关于观察和记录日常生活点滴的小故事，更是一个探索人类行为与社会文化之间互动关系的大主题。</w:t>
      </w:r>
      <w:r>
        <w:rPr>
          <w:sz w:val="32"/>
          <w:szCs w:val="32"/>
        </w:rPr>
        <w:t>&lt;/p&gt;&lt;p&gt;&lt;img src="/static-img/rDH_rWJIXK8G3q7wm6faJYXasX7RTgYZS3dvRszHBV_RI-KM66u7eFHe7Yez0L0fZYQSxlWxmQe7esI0gkVECM6-Dt6aqX_Nwr-ryPDpR2JsiJmGFjPhkrjgy71Lt3mIrCQXgkTQ8YfWB8q9ryyovm153BSAZXx9bfMepvpA1H40fthhjf7UzTxe__ABN6RkbmjnAf_C7q1StUYPjwN9rw.jpg"&gt;&lt;/p&gt;&lt;p&gt;&lt;a href = "/doc/731830-</w:t>
      </w:r>
      <w:r>
        <w:rPr>
          <w:sz w:val="32"/>
          <w:szCs w:val="32"/>
        </w:rPr>
        <w:t>公交车后车座的疯狂做细节知乎</w:t>
      </w:r>
      <w:r>
        <w:rPr>
          <w:sz w:val="32"/>
          <w:szCs w:val="32"/>
        </w:rPr>
        <w:t>-</w:t>
      </w:r>
      <w:r>
        <w:rPr>
          <w:sz w:val="32"/>
          <w:szCs w:val="32"/>
        </w:rPr>
        <w:t>后座奇闻录揭秘公交车后排乘客的隐秘世界</w:t>
      </w:r>
      <w:r>
        <w:rPr>
          <w:sz w:val="32"/>
          <w:szCs w:val="32"/>
        </w:rPr>
        <w:t>.doc" rel="alternate" download="731830-</w:t>
      </w:r>
      <w:r>
        <w:rPr>
          <w:sz w:val="32"/>
          <w:szCs w:val="32"/>
        </w:rPr>
        <w:t>公交车后车座的疯狂做细节知乎</w:t>
      </w:r>
      <w:r>
        <w:rPr>
          <w:sz w:val="32"/>
          <w:szCs w:val="32"/>
        </w:rPr>
        <w:t>-</w:t>
      </w:r>
      <w:r>
        <w:rPr>
          <w:sz w:val="32"/>
          <w:szCs w:val="32"/>
        </w:rPr>
        <w:t>后座奇闻录揭秘公交车后排乘客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