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唐僧西天取经之路降魔篇的神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一部作品深受人们喜爱，那就是《西游记》。其中，“西游之降魔篇”是全书中的一个重要部分，讲述了唐僧师徒四人从长安出发，经过艰难险阻，最终成功将佛祖授予的真经带回东土，这个过程充满了传奇色彩和哲理意义。</w:t>
      </w:r>
      <w:r>
        <w:rPr>
          <w:sz w:val="32"/>
          <w:szCs w:val="32"/>
        </w:rPr>
        <w:t>&lt;/p&gt;&lt;p&gt;&lt;img src="/static-img/-b-gkph_X2WAde7QqLNe81W-3eWADilEVH8BYBDjn8g42JNU1Wr-ya4eUYn1SjQM.jpg"&gt;&lt;/p&gt;&lt;p&gt;</w:t>
      </w:r>
      <w:r>
        <w:rPr>
          <w:sz w:val="32"/>
          <w:szCs w:val="32"/>
        </w:rPr>
        <w:t>首先，我们来看“降魔篇”的背景</w:t>
      </w:r>
      <w:r>
        <w:rPr>
          <w:sz w:val="32"/>
          <w:szCs w:val="32"/>
        </w:rPr>
        <w:t>-setting</w:t>
      </w:r>
      <w:r>
        <w:rPr>
          <w:sz w:val="32"/>
          <w:szCs w:val="32"/>
        </w:rPr>
        <w:t>。这个故事发生在唐朝初年，当时正值五代十国混乱之际，社会动荡不安，而此时的唐僧（本名为孙悟空）却有着超凡脱俗的一面，他是一位修行高深的大圣，也是未来东土三藏法师的前身。在这段旅程中，他们遇到了各种各样的妖魔鬼怪，无数次与它们交手，最终证明了他们的心志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“降魔篇”的主要人物</w:t>
      </w:r>
      <w:r>
        <w:rPr>
          <w:sz w:val="32"/>
          <w:szCs w:val="32"/>
        </w:rPr>
        <w:t>-character</w:t>
      </w:r>
      <w:r>
        <w:rPr>
          <w:sz w:val="32"/>
          <w:szCs w:val="32"/>
        </w:rPr>
        <w:t>。当然最重要的是主角——唐僧。他不仅是一个智慧、勇敢、慈悲兼备的人物，而且还是一个坚定的信仰者，他对佛教信仰无比虔诚，对于完成取经大业有着坚定不移的决心。而他的三个弟子——猪八戒、沙悟净和蜘蛛精变来的孙悟空，则各具特色，每个人都在自己的领域内展现出了独特的魅力和能力。</w:t>
      </w:r>
      <w:r>
        <w:rPr>
          <w:sz w:val="32"/>
          <w:szCs w:val="32"/>
        </w:rPr>
        <w:t>&lt;/p&gt;&lt;p&gt;&lt;img src="/static-img/iAYQmW2EsLvSuO5nPhXRC1W-3eWADilEVH8BYBDjn8gJXPkPee38v5v1Vnh0H2O82pmSiyDGA9GB4FH2LC3vrCUf5Aym4qCQ3W1xUfgpMGPcMCSNacMlvkp0MzQF5qEFXmUYXkJ1iNmZC_x-5itNmhfkX813-3Pv6hMfHjaFpb1DgC8l6tVB-JqnG83lFQmG.jpg"&gt;&lt;/p&gt;&lt;p&gt;</w:t>
      </w:r>
      <w:r>
        <w:rPr>
          <w:sz w:val="32"/>
          <w:szCs w:val="32"/>
        </w:rPr>
        <w:t>再来看看“降魔篇”的故事情节</w:t>
      </w:r>
      <w:r>
        <w:rPr>
          <w:sz w:val="32"/>
          <w:szCs w:val="32"/>
        </w:rPr>
        <w:t>-plot</w:t>
      </w:r>
      <w:r>
        <w:rPr>
          <w:sz w:val="32"/>
          <w:szCs w:val="32"/>
        </w:rPr>
        <w:t>。这一部分几乎占据了《西游记》的全部内容，其中包括了一系列惊心动魄的情节，如斗战胜佛山、斗美猴王金箍棒、斗红孩儿等等，这些事件都是为了让主角们能够克服自身弱点，在逆境中成长，同时也为后续故事提供了丰富的情节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讨论一下“降魔篇”的主题</w:t>
      </w:r>
      <w:r>
        <w:rPr>
          <w:sz w:val="32"/>
          <w:szCs w:val="32"/>
        </w:rPr>
        <w:t>-message</w:t>
      </w:r>
      <w:r>
        <w:rPr>
          <w:sz w:val="32"/>
          <w:szCs w:val="32"/>
        </w:rPr>
        <w:t>。这部作品蕴含着许多深刻的人生哲理，比如坚持不懈地追求自己的目标，即使面临重重困难也不放弃；还有善恶分明，正义必胜这些道德教育。在整个取经过程中，不管是对付哪种妖怪或邪恶势力，都体现了一种积极向上的精神状态，让读者感受到一种生活态度。</w:t>
      </w:r>
      <w:r>
        <w:rPr>
          <w:sz w:val="32"/>
          <w:szCs w:val="32"/>
        </w:rPr>
        <w:t>&lt;/p&gt;&lt;p&gt;&lt;img src="/static-img/KIttqRW3MeWy9C8gsZTb2FW-3eWADilEVH8BYBDjn8gJXPkPee38v5v1Vnh0H2O82pmSiyDGA9GB4FH2LC3vrCUf5Aym4qCQ3W1xUfgpMGPcMCSNacMlvkp0MzQF5qEFXmUYXkJ1iNmZC_x-5itNmhfkX813-3Pv6hMfHjaFpb1DgC8l6tVB-JqnG83lFQmG.jpg"&gt;&lt;/p&gt;&lt;p&gt;</w:t>
      </w:r>
      <w:r>
        <w:rPr>
          <w:sz w:val="32"/>
          <w:szCs w:val="32"/>
        </w:rPr>
        <w:t>接着，我们需要分析一下“降魔篇”中的文化价值</w:t>
      </w:r>
      <w:r>
        <w:rPr>
          <w:sz w:val="32"/>
          <w:szCs w:val="32"/>
        </w:rPr>
        <w:t>-cultural value</w:t>
      </w:r>
      <w:r>
        <w:rPr>
          <w:sz w:val="32"/>
          <w:szCs w:val="32"/>
        </w:rPr>
        <w:t>。作为一部代表性的中国古典小说，《西游记》反映了一段历史时期中国民众的心态和价值观念，它通过虚构的手法展示了当时社会上存在的问题，如迷信、封建礼教以及女性的地位问题等，并以幽默讽刺的手法进行批判，从而起到了启迪人们思考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降魔篇”对于艺术创作</w:t>
      </w:r>
      <w:r>
        <w:rPr>
          <w:sz w:val="32"/>
          <w:szCs w:val="32"/>
        </w:rPr>
        <w:t xml:space="preserve">-artistic creation </w:t>
      </w:r>
      <w:r>
        <w:rPr>
          <w:sz w:val="32"/>
          <w:szCs w:val="32"/>
        </w:rPr>
        <w:t>的影响。这部作品已经成为无数艺术家的灵感源泉，不仅被改编成了电影电视剧，还被用作歌曲舞蹈甚至现代诗歌创作对象之一，其独有的意象和语言风格吸引着世人不断地去挖掘与解读，使得它成为中华民族文化宝库中的瑰宝之一。</w:t>
      </w:r>
      <w:r>
        <w:rPr>
          <w:sz w:val="32"/>
          <w:szCs w:val="32"/>
        </w:rPr>
        <w:t>&lt;/p&gt;&lt;p&gt;&lt;img src="/static-img/-DxlXonQ8_MqGrf6hK5fhlW-3eWADilEVH8BYBDjn8gJXPkPee38v5v1Vnh0H2O82pmSiyDGA9GB4FH2LC3vrCUf5Aym4qCQ3W1xUfgpMGPcMCSNacMlvkp0MzQF5qEFXmUYXkJ1iNmZC_x-5itNmhfkX813-3Pv6hMfHjaFpb1DgC8l6tVB-JqnG83lFQmG.jpg"&gt;&lt;/p&gt;&lt;p&gt;</w:t>
      </w:r>
      <w:r>
        <w:rPr>
          <w:sz w:val="32"/>
          <w:szCs w:val="32"/>
        </w:rPr>
        <w:t>综上所述，“西游之降魔篇”这一章节，是《西游记》不可或缺的一部分，它通过丰富多彩的情节展现了一场奇幻冒险，同时也传达了一系列深刻的人生智慧，为我们提供了一个可以不断探索的地方。</w:t>
      </w:r>
      <w:r>
        <w:rPr>
          <w:sz w:val="32"/>
          <w:szCs w:val="32"/>
        </w:rPr>
        <w:t>&lt;/p&gt;&lt;p&gt;&lt;a href = "/doc/731796-</w:t>
      </w:r>
      <w:r>
        <w:rPr>
          <w:sz w:val="32"/>
          <w:szCs w:val="32"/>
        </w:rPr>
        <w:t>探秘唐僧西天取经之路降魔篇的神秘与挑战</w:t>
      </w:r>
      <w:r>
        <w:rPr>
          <w:sz w:val="32"/>
          <w:szCs w:val="32"/>
        </w:rPr>
        <w:t>.doc" rel="alternate" download="731796-</w:t>
      </w:r>
      <w:r>
        <w:rPr>
          <w:sz w:val="32"/>
          <w:szCs w:val="32"/>
        </w:rPr>
        <w:t>探秘唐僧西天取经之路降魔篇的神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