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业荒废的代价一节课的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懒洋洋地躺在床上，手机屏幕上的通知不断跳动，却没有任何兴趣去查看。我知道今天是作业交款的最后期限，但我选择忽略它。直到下午放学时分，当我带着疲惫和无尽懊悔走进教室时，我的心情才开始急转直下。</w:t>
      </w:r>
      <w:r>
        <w:rPr>
          <w:sz w:val="32"/>
          <w:szCs w:val="32"/>
        </w:rPr>
        <w:t>&lt;/p&gt;&lt;p&gt;&lt;img src="/static-img/dmOJbbdCT1wFWzCVnh_WNiN8UMiZ-ZAO0cCL5pWMGPJl9h5OUfa_ZOzYBbOA2SIr.jpg"&gt;&lt;/p&gt;&lt;p&gt;</w:t>
      </w:r>
      <w:r>
        <w:rPr>
          <w:sz w:val="32"/>
          <w:szCs w:val="32"/>
        </w:rPr>
        <w:t>老师站在讲台前，眼神严肃而又透露出不满，她的声音清晰地传遍了整个教室：“请所有学生拿出他们今日交给我的作业。”当她扫视每个角落时，那些自信满满、笔记本里装载着完美答案的小朋友们都显得有些紧张，而我则坐在最后排，一言未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光如同锐利的小刀一样切割过每个人的脸庞，最终停留在了我身上。她缓缓走向我的桌子，用手轻轻敲打着那张空白的纸面，“看来有的人对自己的学习还不够认真。”她的声音低沉而充满力量，让人感到既羞愧又恐慌。</w:t>
      </w:r>
      <w:r>
        <w:rPr>
          <w:sz w:val="32"/>
          <w:szCs w:val="32"/>
        </w:rPr>
        <w:t>&lt;/p&gt;&lt;p&gt;&lt;img src="/static-img/n2bMzhL-Y02crhJk9WL3VCN8UMiZ-ZAO0cCL5pWMGPKIcg8DSdmYdn2DYZ3FS5yaH8VgPQQmDfEDwsVOuwAyGawhqsmjvcGLNHZNAtIMSM5P1tuvQIVTB3Aik07kqfy1BDBi912P_mT2KSFHkset9pRYoB06K61TDma0L6KEu5x6bTyx5o35cX8Rdrg-202n.jpg"&gt;&lt;/p&gt;&lt;p&gt;</w:t>
      </w:r>
      <w:r>
        <w:rPr>
          <w:sz w:val="32"/>
          <w:szCs w:val="32"/>
        </w:rPr>
        <w:t>随后，她宣布了一项让我们所有人都不禁惊讶的事情：“从现在开始，一周内，每天中午放学后，我会为那些没交作业或工作质量差的人单独留一小时。这是一个机会，也是一个挑战，你们可以利用这个时间来补习知识点，或是提前准备下一次考试。但同时，这也是你们行为所需承担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像是一道开关，被拉开之后，便释放出了不可逆转的力量。虽然那是我犯的一个错误，但它却让我意识到了学习生活中的重要性。在接下来的日子里，我更加勤奋地投入到学习中，每天都要花费额外的一小时来弥补过去疏忽造成的问题。</w:t>
      </w:r>
      <w:r>
        <w:rPr>
          <w:sz w:val="32"/>
          <w:szCs w:val="32"/>
        </w:rPr>
        <w:t>&lt;/p&gt;&lt;p&gt;&lt;img src="/static-img/krAmCHHpnq2hdOt7FUXK5SN8UMiZ-ZAO0cCL5pWMGPKIcg8DSdmYdn2DYZ3FS5yaH8VgPQQmDfEDwsVOuwAyGawhqsmjvcGLNHZNAtIMSM5P1tuvQIVTB3Aik07kqfy1BDBi912P_mT2KSFHkset9pRYoB06K61TDma0L6KEu5x6bTyx5o35cX8Rdrg-202n.jpg"&gt;&lt;/p&gt;&lt;p&gt;</w:t>
      </w:r>
      <w:r>
        <w:rPr>
          <w:sz w:val="32"/>
          <w:szCs w:val="32"/>
        </w:rPr>
        <w:t>然而，这并不是唯一一个结果。一周之内，我们班级里的其他几个同学也因为各种原因未能完成任务，他们被迫接受与我相同的惩罚。而对于那些始终保持良好表现、积极参与课程讨论、成绩优异甚至帮助他人解答疑难问题的小伙伴们来说，他们得到了一种特殊待遇——免除这一处分，他们成为了我们的榜样和引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们班级形成了一种新的气氛。大家更注重互相监督，更珍视每一次合作，更懂得如何利用资源更有效率地提升自己。在那个原本平凡无奇的一节课上，我们共同体验了成长与挑战，并从中学到了宝贵的情感和智慧。</w:t>
      </w:r>
      <w:r>
        <w:rPr>
          <w:sz w:val="32"/>
          <w:szCs w:val="32"/>
        </w:rPr>
        <w:t>&lt;/p&gt;&lt;p&gt;&lt;img src="/static-img/_hMdbbsuyHvPtlo2R9m8ISN8UMiZ-ZAO0cCL5pWMGPKIcg8DSdmYdn2DYZ3FS5yaH8VgPQQmDfEDwsVOuwAyGawhqsmjvcGLNHZNAtIMSM5P1tuvQIVTB3Aik07kqfy1BDBi912P_mT2KSFHkset9pRYoB06K61TDma0L6KEu5x6bTyx5o35cX8Rdrg-202n.jpg"&gt;&lt;/p&gt;&lt;p&gt;&lt;a href = "/doc/731541-</w:t>
      </w:r>
      <w:r>
        <w:rPr>
          <w:sz w:val="32"/>
          <w:szCs w:val="32"/>
        </w:rPr>
        <w:t>作业荒废的代价一节课的惩罚</w:t>
      </w:r>
      <w:r>
        <w:rPr>
          <w:sz w:val="32"/>
          <w:szCs w:val="32"/>
        </w:rPr>
        <w:t>.doc" rel="alternate" download="731541-</w:t>
      </w:r>
      <w:r>
        <w:rPr>
          <w:sz w:val="32"/>
          <w:szCs w:val="32"/>
        </w:rPr>
        <w:t>作业荒废的代价一节课的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