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姐粤语版温情与坚韧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人入胜的故事背景</w:t>
      </w:r>
      <w:r>
        <w:rPr>
          <w:sz w:val="32"/>
          <w:szCs w:val="32"/>
        </w:rPr>
        <w:t>&lt;/p&gt;&lt;p&gt;&lt;img src="/static-img/CXu2AIpwUGE-AdSLxHF8d9sqOgvNvLqNzGVlPHYS2joXsLqFCDvXzi_BNkugfoQD.jpeg"&gt;&lt;/p&gt;&lt;p&gt;</w:t>
      </w:r>
      <w:r>
        <w:rPr>
          <w:sz w:val="32"/>
          <w:szCs w:val="32"/>
        </w:rPr>
        <w:t>桃姐粤语版以其独特的文化底蕴和生活气息，吸引了无数观众。通过对主角桃姐的一生进行细致描绘，我们深刻感受到了她的坚韧不拔和对生活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烈的情感共鸣</w:t>
      </w:r>
      <w:r>
        <w:rPr>
          <w:sz w:val="32"/>
          <w:szCs w:val="32"/>
        </w:rPr>
        <w:t>&lt;/p&gt;&lt;p&gt;&lt;img src="/static-img/munYmZL2F_iA6Ht6cIAs8NsqOgvNvLqNzGVlPHYS2jpS9g1E-1WxFCfh55zYKiqxYu6UN4PNq_NwwdZpgYiRrlaOcGjLBIsyvmPtlRkWczNtOsjlrPSoaKjl-RMz1-Ycvm4-8sB02gudEepH7AGCCt0eB7vGCj1s_WbvRd2s6NnaHmqKmx8va334TofwZ3u7.jpeg"&gt;&lt;/p&gt;&lt;p&gt;</w:t>
      </w:r>
      <w:r>
        <w:rPr>
          <w:sz w:val="32"/>
          <w:szCs w:val="32"/>
        </w:rPr>
        <w:t>在电影中，桃姐与周围人的关系脉络错综复杂，她们之间的情感纠葛让人既感到悲伤又难忘。这种情感共鸣是电影成功之处，也是观众无法抗拒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&lt;img src="/static-img/ik-VuE7pblKu1uRhRS56HdsqOgvNvLqNzGVlPHYS2jpS9g1E-1WxFCfh55zYKiqxYu6UN4PNq_NwwdZpgYiRrlaOcGjLBIsyvmPtlRkWczNtOsjlrPSoaKjl-RMz1-Ycvm4-8sB02gudEepH7AGCCt0eB7vGCj1s_WbvRd2s6NnaHmqKmx8va334TofwZ3u7.jpeg"&gt;&lt;/p&gt;&lt;p&gt;</w:t>
      </w:r>
      <w:r>
        <w:rPr>
          <w:sz w:val="32"/>
          <w:szCs w:val="32"/>
        </w:rPr>
        <w:t>桃姐这个角色，她性格鲜明、善良而又坚强，让我们在她的身上看到了一种特别的人生态度。她的每一个动作，每一次选择，都透露出一种沉着冷静和内心世界的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纷呈的情节展开</w:t>
      </w:r>
      <w:r>
        <w:rPr>
          <w:sz w:val="32"/>
          <w:szCs w:val="32"/>
        </w:rPr>
        <w:t>&lt;/p&gt;&lt;p&gt;&lt;img src="/static-img/hMOU2XNPaLFkq1gAI4wEldsqOgvNvLqNzGVlPHYS2jpS9g1E-1WxFCfh55zYKiqxYu6UN4PNq_NwwdZpgYiRrlaOcGjLBIsyvmPtlRkWczNtOsjlrPSoaKjl-RMz1-Ycvm4-8sB02gudEepH7AGCCt0eB7vGCj1s_WbvRd2s6NnaHmqKmx8va334TofwZ3u7.jpeg"&gt;&lt;/p&gt;&lt;p&gt;</w:t>
      </w:r>
      <w:r>
        <w:rPr>
          <w:sz w:val="32"/>
          <w:szCs w:val="32"/>
        </w:rPr>
        <w:t>从桃姐初到社区，再到她与小朋友们相处时的心路历程，这些情节都展示了作者对于人物发展变化的精妙把握。在这样的情节安排下，观众仿佛置身于故事之中，与主角同行一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价值取向</w:t>
      </w:r>
      <w:r>
        <w:rPr>
          <w:sz w:val="32"/>
          <w:szCs w:val="32"/>
        </w:rPr>
        <w:t>&lt;/p&gt;&lt;p&gt;&lt;img src="/static-img/1PczQ23k7v53Er7zMCfiidsqOgvNvLqNzGVlPHYS2jpS9g1E-1WxFCfh55zYKiqxYu6UN4PNq_NwwdZpgYiRrlaOcGjLBIsyvmPtlRkWczNtOsjlrPSoaKjl-RMz1-Ycvm4-8sB02gudEepH7AGCCt0eB7vGCj1s_WbvRd2s6NnaHmqKmx8va334TofwZ3u7.jpeg"&gt;&lt;/p&gt;&lt;p&gt;</w:t>
      </w:r>
      <w:r>
        <w:rPr>
          <w:sz w:val="32"/>
          <w:szCs w:val="32"/>
        </w:rPr>
        <w:t>《桃姐》不仅是一个关于家庭、友谊的小说，更是一个探讨社会问题、反映社会现实的小说。它提醒我们要关注那些被忽视的人群，以及他们所面临的问题，并且激励我们去做一些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特色与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部粤语作品，《桃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的 粤语版更是充分发挥了粤剧这一古老艺术形式中的表演技巧，同时也融合了现代影视技术，使得整部作品具有浓厚的地方特色和高超的手法处理。</w:t>
      </w:r>
      <w:r>
        <w:rPr>
          <w:sz w:val="32"/>
          <w:szCs w:val="32"/>
        </w:rPr>
        <w:t>&lt;/p&gt;&lt;p&gt;&lt;a href = "/doc/731531-</w:t>
      </w:r>
      <w:r>
        <w:rPr>
          <w:sz w:val="32"/>
          <w:szCs w:val="32"/>
        </w:rPr>
        <w:t>桃姐粤语版温情与坚韧的双重奏鸣</w:t>
      </w:r>
      <w:r>
        <w:rPr>
          <w:sz w:val="32"/>
          <w:szCs w:val="32"/>
        </w:rPr>
        <w:t>.doc" rel="alternate" download="731531-</w:t>
      </w:r>
      <w:r>
        <w:rPr>
          <w:sz w:val="32"/>
          <w:szCs w:val="32"/>
        </w:rPr>
        <w:t>桃姐粤语版温情与坚韧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