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水儿霍泽小说免费阅探索文学艺术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时代，网络资源的普及为读者带来了前所未有的阅读便利。尤其是对于那些热衷于发现新作家的读者来说，霍水儿和霍泽的小说免费阅功能，无疑是一种巨大的福音。这不仅满足了大众对优秀文学作品的需求，还促进了作者之间的交流与合作。</w:t>
      </w:r>
      <w:r>
        <w:rPr>
          <w:sz w:val="32"/>
          <w:szCs w:val="32"/>
        </w:rPr>
        <w:t>&lt;/p&gt;&lt;p&gt;&lt;img src="/static-img/IaIIBCT5Wvx_LemSEGdpqlLXOUswEH25Wv42Lmg-HfGHtU4C9bPjYBlCq02g1xik.jpg"&gt;&lt;/p&gt;&lt;p&gt;</w:t>
      </w:r>
      <w:r>
        <w:rPr>
          <w:sz w:val="32"/>
          <w:szCs w:val="32"/>
        </w:rPr>
        <w:t>文学艺术的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水儿霍泽小说免费阅，不仅为读者提供了丰富多彩的阅读材料，更重要的是，它打破了传统出版模式，将文学作品直接推送到用户手中。这种方式极大地缩短了文化信息传递链条，使得优秀作品能够迅速被更多人知晓，从而推动文化创新和发展。</w:t>
      </w:r>
      <w:r>
        <w:rPr>
          <w:sz w:val="32"/>
          <w:szCs w:val="32"/>
        </w:rPr>
        <w:t>&lt;/p&gt;&lt;p&gt;&lt;img src="/static-img/CzGTWlb0L9X4w7rw3H9Hq1LXOUswEH25Wv42Lmg-HfE4ffJN9GY_oP9hde9Q9UyR0Kn7Ph6J6fdq_pv_EaraKANf1m9G3h7bhXbVIGwNber_eg9odkxGhlvlSS_pI1OfRqP0VeZg-y6TbN7t7JD5AmYhtALcyfsIUNeDBYuYnx5o6qK1azM19NSoTUD1s8Gx0vxR17J5ccWToJX-WRbR-w.jpeg"&gt;&lt;/p&gt;&lt;p&gt;</w:t>
      </w:r>
      <w:r>
        <w:rPr>
          <w:sz w:val="32"/>
          <w:szCs w:val="32"/>
        </w:rPr>
        <w:t>作者与读者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免费阅功能下，作者可以通过观察读者的反馈来调整创作方向，这种直接性促进了一些书籍或故事线路上的改进。而对于潜在的小说家来说，这也是一种展示才华、获得认可的平台，他们可以通过这类服务吸引更多关注，并逐步建立自己的粉丝群体。</w:t>
      </w:r>
      <w:r>
        <w:rPr>
          <w:sz w:val="32"/>
          <w:szCs w:val="32"/>
        </w:rPr>
        <w:t>&lt;/p&gt;&lt;p&gt;&lt;img src="/static-img/EbMrDYXbaQFji_n75SKESFLXOUswEH25Wv42Lmg-HfE4ffJN9GY_oP9hde9Q9UyR0Kn7Ph6J6fdq_pv_EaraKANf1m9G3h7bhXbVIGwNber_eg9odkxGhlvlSS_pI1OfRqP0VeZg-y6TbN7t7JD5AmYhtALcyfsIUNeDBYuYnx5o6qK1azM19NSoTUD1s8Gx0vxR17J5ccWToJX-WRbR-w.jpg"&gt;&lt;/p&gt;&lt;p&gt;</w:t>
      </w:r>
      <w:r>
        <w:rPr>
          <w:sz w:val="32"/>
          <w:szCs w:val="32"/>
        </w:rPr>
        <w:t>阅读习惯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刚接触文学的人来说，试着阅读不同的类型的小说，可以帮助他们更快地找到适合自己的风格。这就像是一个试驾小汽车一样，让人们能够在不承担太大经济成本的情况下，对不同类型的小说进行尝试和比较，从而提高个人的审美能力和选择标准。</w:t>
      </w:r>
      <w:r>
        <w:rPr>
          <w:sz w:val="32"/>
          <w:szCs w:val="32"/>
        </w:rPr>
        <w:t>&lt;/p&gt;&lt;p&gt;&lt;img src="/static-img/iIeRl0OPFiea9hkAPmrFXlLXOUswEH25Wv42Lmg-HfE4ffJN9GY_oP9hde9Q9UyR0Kn7Ph6J6fdq_pv_EaraKANf1m9G3h7bhXbVIGwNber_eg9odkxGhlvlSS_pI1OfRqP0VeZg-y6TbN7t7JD5AmYhtALcyfsIUNeDBYuYnx5o6qK1azM19NSoTUD1s8Gx0vxR17J5ccWToJX-WRbR-w.jpg"&gt;&lt;/p&gt;&lt;p&gt;</w:t>
      </w:r>
      <w:r>
        <w:rPr>
          <w:sz w:val="32"/>
          <w:szCs w:val="32"/>
        </w:rPr>
        <w:t>创新的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水儿霍泽小说免费阅这一做法，也让出版社、出版商不得不思考如何利用互联网技术进行创新营销。在一定程度上，它成为了一种测试市场反应的手段，即使是未来的畅销书也能先行尝试一下市场响应情况，从而调整后续销售策略。</w:t>
      </w:r>
      <w:r>
        <w:rPr>
          <w:sz w:val="32"/>
          <w:szCs w:val="32"/>
        </w:rPr>
        <w:t>&lt;/p&gt;&lt;p&gt;&lt;img src="/static-img/3B1R42dfTF4tMEiuBOC1alLXOUswEH25Wv42Lmg-HfE4ffJN9GY_oP9hde9Q9UyR0Kn7Ph6J6fdq_pv_EaraKANf1m9G3h7bhXbVIGwNber_eg9odkxGhlvlSS_pI1OfRqP0VeZg-y6TbN7t7JD5AmYhtALcyfsIUNeDBYuYnx5o6qK1azM19NSoTUD1s8Gx0vxR17J5ccWToJX-WRbR-w.jpg"&gt;&lt;/p&gt;&lt;p&gt;</w:t>
      </w:r>
      <w:r>
        <w:rPr>
          <w:sz w:val="32"/>
          <w:szCs w:val="32"/>
        </w:rPr>
        <w:t>支持独立创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服务同样支持了一批独立或者初出茅庐的小说家，他们往往因为缺乏资本支持无法得到广泛曝光。通过这样的平台，小有才情但又没有机会发表作品的人们，可以将自己的文字展示给世界，让更多人看到并评价他们的情感和智慧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元化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样的服务也有助于推广不同文化背景下的文学作品，为全球范围内的一些地区文艺产品提供了解放空间。在全球化的大背景下，每一种语言、每一部书都有它独特的声音，只要有这样的渠道去分享，就会产生不可预见的社会影响力。</w:t>
      </w:r>
      <w:r>
        <w:rPr>
          <w:sz w:val="32"/>
          <w:szCs w:val="32"/>
        </w:rPr>
        <w:t>&lt;/p&gt;&lt;p&gt;&lt;a href = "/doc/731520-</w:t>
      </w:r>
      <w:r>
        <w:rPr>
          <w:sz w:val="32"/>
          <w:szCs w:val="32"/>
        </w:rPr>
        <w:t>霍水儿霍泽小说免费阅探索文学艺术的无限可能</w:t>
      </w:r>
      <w:r>
        <w:rPr>
          <w:sz w:val="32"/>
          <w:szCs w:val="32"/>
        </w:rPr>
        <w:t>.doc" rel="alternate" download="731520-</w:t>
      </w:r>
      <w:r>
        <w:rPr>
          <w:sz w:val="32"/>
          <w:szCs w:val="32"/>
        </w:rPr>
        <w:t>霍水儿霍泽小说免费阅探索文学艺术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