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风流岁月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之恋与霜华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长河中，有一段时光被称为我的风流岁月，那是一段充满爱情、冒险和成长的日子。每当回首往昔，心中总会泛起一阵温暖。</w:t>
      </w:r>
      <w:r>
        <w:rPr>
          <w:sz w:val="32"/>
          <w:szCs w:val="32"/>
        </w:rPr>
        <w:t>&lt;/p&gt;&lt;p&gt;&lt;img src="/static-img/LvC6brZ3jod62UdTXN94lXn58Qvm0Ntm7GkejQAdv404IYkdCUWLODLDMRm4lDAe.jpg"&gt;&lt;/p&gt;&lt;p&gt;</w:t>
      </w:r>
      <w:r>
        <w:rPr>
          <w:sz w:val="32"/>
          <w:szCs w:val="32"/>
        </w:rPr>
        <w:t>倾城之恋与霜华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大学时期，我遇到了他——一个才华横溢、善良又幽默的人。在校园里，我们一起穿梭于图书馆、咖啡厅和自然公园之间，每一次相聚都仿佛是世界上最美妙的事情。我对他的感情如同诗歌般绚烂多彩，而他则是我生命中的第一股浪潮，他的笑容，是我永远无法忘怀的。</w:t>
      </w:r>
      <w:r>
        <w:rPr>
          <w:sz w:val="32"/>
          <w:szCs w:val="32"/>
        </w:rPr>
        <w:t>&lt;/p&gt;&lt;p&gt;&lt;img src="/static-img/5bnEGlTpN6_I3fim8MQiiHn58Qvm0Ntm7GkejQAdv42PHVtyM9Ekwjq1vueFFRnO_11Nivho5A-ioWcabdvH2hhrQPYfcxP5l879DcxOzZf3lpx2Kms0Gj0ySOZuWukuLl9pj-o--3IhNffprKJsLlut4dDrPYzEzHa6YbWIdpg.jpg"&gt;&lt;/p&gt;&lt;p&gt;</w:t>
      </w:r>
      <w:r>
        <w:rPr>
          <w:sz w:val="32"/>
          <w:szCs w:val="32"/>
        </w:rPr>
        <w:t>我们的一场旅行至今仍历历在目。那是一个周末，我们决定去山区的小镇探险。阳光明媚，微风拂面，我们沿着蜿蜒的小路走得很开心。当夜幕降临，我们围坐在火堆旁，分享着彼此的心事，那种亲密无间，让我感受到了人生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生活中并非总是那么顺利。一场突如其来的考验打破了我们的宁静。他因为工作原因需要搬到另一个城市，而我却留在原地继续我的学业。那时候，我感到失落和孤独，但也知道这份感情值得珍惜，所以我们选择用长距离维系我们的关系。</w:t>
      </w:r>
      <w:r>
        <w:rPr>
          <w:sz w:val="32"/>
          <w:szCs w:val="32"/>
        </w:rPr>
        <w:t>&lt;/p&gt;&lt;p&gt;&lt;img src="/static-img/b__NJFT9_w20CqzAoCYDY3n58Qvm0Ntm7GkejQAdv42PHVtyM9Ekwjq1vueFFRnO_11Nivho5A-ioWcabdvH2hhrQPYfcxP5l879DcxOzZf3lpx2Kms0Gj0ySOZuWukuLl9pj-o--3IhNffprKJsLlut4dDrPYzEzHa6YbWIdpg.jpg"&gt;&lt;/p&gt;&lt;p&gt;</w:t>
      </w:r>
      <w:r>
        <w:rPr>
          <w:sz w:val="32"/>
          <w:szCs w:val="32"/>
        </w:rPr>
        <w:t>后来，他回来了，不仅身边还带来了新的故事和经历。那些年的经历，如同霜华一般，一点一点地覆盖上了过去，使得我们的关系更加深厚。我明白了，无论何时，只要有爱，就没有什么是不可能克服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年轻而热烈的情缘，我不禁感慨万千。这就是我的风流岁月，那些无价的记忆，将伴随着我走向未来。而对于曾经共度过风雨的人，也将是我人生旅途中不可或缺的一部分。</w:t>
      </w:r>
      <w:r>
        <w:rPr>
          <w:sz w:val="32"/>
          <w:szCs w:val="32"/>
        </w:rPr>
        <w:t>&lt;/p&gt;&lt;p&gt;&lt;img src="/static-img/TX9z8-J265bV6UaU3NYTy3n58Qvm0Ntm7GkejQAdv42PHVtyM9Ekwjq1vueFFRnO_11Nivho5A-ioWcabdvH2hhrQPYfcxP5l879DcxOzZf3lpx2Kms0Gj0ySOZuWukuLl9pj-o--3IhNffprKJsLlut4dDrPYzEzHa6YbWIdpg.jpg"&gt;&lt;/p&gt;&lt;p&gt;&lt;a href = "/doc/731452-</w:t>
      </w:r>
      <w:r>
        <w:rPr>
          <w:sz w:val="32"/>
          <w:szCs w:val="32"/>
        </w:rPr>
        <w:t>我的风流岁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与霜华的回忆</w:t>
      </w:r>
      <w:r>
        <w:rPr>
          <w:sz w:val="32"/>
          <w:szCs w:val="32"/>
        </w:rPr>
        <w:t>.doc" rel="alternate" download="731452-</w:t>
      </w:r>
      <w:r>
        <w:rPr>
          <w:sz w:val="32"/>
          <w:szCs w:val="32"/>
        </w:rPr>
        <w:t>我的风流岁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与霜华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