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了我五回怎么办呢我是如何学会接受夜间频繁求婚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学会接受夜间频繁求婚的</w:t>
      </w:r>
      <w:r>
        <w:rPr>
          <w:sz w:val="32"/>
          <w:szCs w:val="32"/>
        </w:rPr>
        <w:t>&lt;/p&gt;&lt;p&gt;&lt;img src="/static-img/wM68cHa4_bGluGXaey-_NtQ98FR54g4oj_GjFra3s-y0_Th4LywxOdOk5qFl43W_.jpg"&gt;&lt;/p&gt;&lt;p&gt;</w:t>
      </w:r>
      <w:r>
        <w:rPr>
          <w:sz w:val="32"/>
          <w:szCs w:val="32"/>
        </w:rPr>
        <w:t>在这个世界上，人们总会遇到各种各样的挑战和困难。而对于那些成为母亲的女性来说，其中最为棘手的一个问题，就是如何与自己的儿子建立起健康而又温暖的关系。尤其是在那个特殊的年龄段，那个孩子从小人变成大人的转折点。在这个时期里，儿子的行为往往会让很多母亲感到迷惑甚至困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那是一个月黑风高的小夜晚，我躺在床上，一边翻看着书一边等待着睡意来临。但就在此刻，我的生活突然被打破了。那天晚上，我儿子不仅一次性地请求了我多次，而是在整个夜晚不断地这么做。我惊讶于他的这种行为，并且也感到有些无助，不知道应该怎么办呢？</w:t>
      </w:r>
      <w:r>
        <w:rPr>
          <w:sz w:val="32"/>
          <w:szCs w:val="32"/>
        </w:rPr>
        <w:t>&lt;/p&gt;&lt;p&gt;&lt;img src="/static-img/AmVPFTTaB6tce6DWzJZFY9Q98FR54g4oj_GjFra3s-xb2gYH3zkmxXjhx0e850x_0aGS5cqARv9va9VoPDKL8iSUVHBahbmc54-LJNcRN7IYvGU5HK50jwSS22Q447P_ThEoSs9GIcndV4cK8xC_CTjMKJtxE9Yvvt_xvRz7EEI_aWFUWaPhPPgiV2Lcfsg1gZfXJFWzvaGhl1WDX3OCiA.jpg"&gt;&lt;/p&gt;&lt;p&gt;“</w:t>
      </w:r>
      <w:r>
        <w:rPr>
          <w:sz w:val="32"/>
          <w:szCs w:val="32"/>
        </w:rPr>
        <w:t>儿子一晚上要了我五回怎么办呢？”这是我当时内心的声音。这句话背后隐藏着的是对未来的忧虑，对现状的不适，以及对自己是否能正确引导孩子成长的一种自责。我们作为母亲，在面对这样的情况下，不仅要关注我们的身体健康，还要考虑到我们的情感安全，以及如何帮助孩子理解并尊重他人的界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深思熟虑，我决定采取一种更加积极和开放的心态去应对这一切。我意识到，这可能只是一个阶段性的变化，是他在成长过程中必经之路。在这个过程中，我们需要耐心地教育他们了解什么是合适的情感表达，以及怎样以健康和尊重的方式处理亲密关系。</w:t>
      </w:r>
      <w:r>
        <w:rPr>
          <w:sz w:val="32"/>
          <w:szCs w:val="32"/>
        </w:rPr>
        <w:t>&lt;/p&gt;&lt;p&gt;&lt;img src="/static-img/c7Pf2Y0iQ0NJzLgWeNTnKNQ98FR54g4oj_GjFra3s-xb2gYH3zkmxXjhx0e850x_0aGS5cqARv9va9VoPDKL8iSUVHBahbmc54-LJNcRN7IYvGU5HK50jwSS22Q447P_ThEoSs9GIcndV4cK8xC_CTjMKJtxE9Yvvt_xvRz7EEI_aWFUWaPhPPgiV2Lcfsg1gZfXJFWzvaGhl1WDX3OCiA.jpg"&gt;&lt;/p&gt;&lt;p&gt;</w:t>
      </w:r>
      <w:r>
        <w:rPr>
          <w:sz w:val="32"/>
          <w:szCs w:val="32"/>
        </w:rPr>
        <w:t>为了解决这一问题，我开始尝试一些新的方法。我设立了一些明确但又宽容的规则，比如给予他足够时间来表达自己的感情，但同时也告诉他需要有一个合理的界限。他必须尊重我的选择，并且理解这也是为了他的好。如果必要的话，我们可以一起寻找专业的心理咨询师，让他们更好地理解这些复杂的情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一系列措施，我们之间的情感沟通变得更加顺畅，他学会了更多地倾听父母的声音，同时也学习到了如何控制自己的欲望。他明白了，当你爱一个人时，你不仅要用行动去证明你的爱，也要用言语去表达你的尊重和理解。</w:t>
      </w:r>
      <w:r>
        <w:rPr>
          <w:sz w:val="32"/>
          <w:szCs w:val="32"/>
        </w:rPr>
        <w:t>&lt;/p&gt;&lt;p&gt;&lt;img src="/static-img/7XFJcJgFlyw8wjpr-bssGdQ98FR54g4oj_GjFra3s-xb2gYH3zkmxXjhx0e850x_0aGS5cqARv9va9VoPDKL8iSUVHBahbmc54-LJNcRN7IYvGU5HK50jwSS22Q447P_ThEoSs9GIcndV4cK8xC_CTjMKJtxE9Yvvt_xvRz7EEI_aWFUWaPhPPgiV2Lcfsg1gZfXJFWzvaGhl1WDX3OCiA.jpg"&gt;&lt;/p&gt;&lt;p&gt;</w:t>
      </w:r>
      <w:r>
        <w:rPr>
          <w:sz w:val="32"/>
          <w:szCs w:val="32"/>
        </w:rPr>
        <w:t>当然，这并不意味着我们没有再次发生类似的情况。但随着时间推移，他逐渐学会了更好的控制自己，以更加成熟和理智的人格出现。现在，每当夜幕降临，当灯光柔弱、窗外星辰闪烁的时候，我都能看到那个正在改变世界的小男孩，用他的眼睛向我传递着爱与承诺。而对于那句曾经让我迷惑的问题——“儿子一晚上要了我五回怎么办呢？”— 我已经有答案：面对每一个挑战，都勇敢前行；面对每一个变化，都保持开放的心态；因为只有这样，我们才能共同迎接生活中的每一步旅程，无论它们多么艰难或许美丽。</w:t>
      </w:r>
      <w:r>
        <w:rPr>
          <w:sz w:val="32"/>
          <w:szCs w:val="32"/>
        </w:rPr>
        <w:t>&lt;/p&gt;&lt;p&gt;&lt;a href = "/doc/731382-</w:t>
      </w:r>
      <w:r>
        <w:rPr>
          <w:sz w:val="32"/>
          <w:szCs w:val="32"/>
        </w:rPr>
        <w:t>儿子一晚上要了我五回怎么办呢我是如何学会接受夜间频繁求婚的</w:t>
      </w:r>
      <w:r>
        <w:rPr>
          <w:sz w:val="32"/>
          <w:szCs w:val="32"/>
        </w:rPr>
        <w:t>.doc" rel="alternate" download="731382-</w:t>
      </w:r>
      <w:r>
        <w:rPr>
          <w:sz w:val="32"/>
          <w:szCs w:val="32"/>
        </w:rPr>
        <w:t>儿子一晚上要了我五回怎么办呢我是如何学会接受夜间频繁求婚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