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语义错误未增删细节忠实还原的艺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动漫角色保持原汤？</w:t>
      </w:r>
      <w:r>
        <w:rPr>
          <w:sz w:val="32"/>
          <w:szCs w:val="32"/>
        </w:rPr>
        <w:t>&lt;/p&gt;&lt;p&gt;&lt;img src="/static-img/V1DPEwK2IyTjWTNlRYiFpulVESD7U1k8F1A00z6HGKGGvrfn5kOp3kdC7H_8q_fD.jpg"&gt;&lt;/p&gt;&lt;p&gt;</w:t>
      </w:r>
      <w:r>
        <w:rPr>
          <w:sz w:val="32"/>
          <w:szCs w:val="32"/>
        </w:rPr>
        <w:t>在动漫界，角色设计的准确性对于观众的接受度和作品的成功至关重要。然而，随着技术的发展和创作团队成员变更，一些动漫可能会出现语义错误，即角色在不同场景中行为或外观上的不一致，这对忠实还原粉丝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如此重要？</w:t>
      </w:r>
      <w:r>
        <w:rPr>
          <w:sz w:val="32"/>
          <w:szCs w:val="32"/>
        </w:rPr>
        <w:t>&lt;/p&gt;&lt;p&gt;&lt;img src="/static-img/Tkg77AoARKqUBxyg4RUy8ulVESD7U1k8F1A00z6HGKFQ9YEIGz8Z24pV6eXEwX4k_0DVsvEQ2IDRAdGJS-GgbK-NsEVjkON_4Dl4d_yl_iOxl18WGoGxjB85XNZut1piihoQmb92sOCQNl_H4EWothfh9rLw39gynQpTJVqIpfFMtIW4Gwp8PqG9GPVM_aQDxb6ysQZE0kkDpUhkggNGdg.jpg"&gt;&lt;/p&gt;&lt;p&gt;</w:t>
      </w:r>
      <w:r>
        <w:rPr>
          <w:sz w:val="32"/>
          <w:szCs w:val="32"/>
        </w:rPr>
        <w:t>语义错误导致的是一种视觉与听觉上的冲突，使得观众无法完全沉浸于故事中。这不仅影响了剧情的情感表达，也降低了作品整体的艺术价值。因此，无论是在制作过程还是后期修正阶段，都必须格外注意每一个细节，以保证角色的一致性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些问题？</w:t>
      </w:r>
      <w:r>
        <w:rPr>
          <w:sz w:val="32"/>
          <w:szCs w:val="32"/>
        </w:rPr>
        <w:t>&lt;/p&gt;&lt;p&gt;&lt;img src="/static-img/mXqy5hqd8DSb08AMCq0REulVESD7U1k8F1A00z6HGKFQ9YEIGz8Z24pV6eXEwX4k_0DVsvEQ2IDRAdGJS-GgbK-NsEVjkON_4Dl4d_yl_iOxl18WGoGxjB85XNZut1piihoQmb92sOCQNl_H4EWothfh9rLw39gynQpTJVqIpfFMtIW4Gwp8PqG9GPVM_aQDxb6ysQZE0kkDpUhkggNGdg.jpg"&gt;&lt;/p&gt;&lt;p&gt;</w:t>
      </w:r>
      <w:r>
        <w:rPr>
          <w:sz w:val="32"/>
          <w:szCs w:val="32"/>
        </w:rPr>
        <w:t>为了避免语义错误，在制作过程中需要有严格的一致性管理机制。首先，要有明确的角色设定文件，每个角色的背景、性格、能力等都要详细记录下来。在实际绘制时，应该参照这些文件，并且进行多次审查以确保没有遗漏或者误解。此外，还可以通过早期概念图和模型测试来预防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>&lt;/p&gt;&lt;p&gt;&lt;img src="/static-img/LdjnIDIpE-6AidMifoZr_-lVESD7U1k8F1A00z6HGKFQ9YEIGz8Z24pV6eXEwX4k_0DVsvEQ2IDRAdGJS-GgbK-NsEVjkON_4Dl4d_yl_iOxl18WGoGxjB85XNZut1piihoQmb92sOCQNl_H4EWothfh9rLw39gynQpTJVqIpfFMtIW4Gwp8PqG9GPVM_aQDxb6ysQZE0kkDpUhkggNGdg.jpg"&gt;&lt;/p&gt;&lt;p&gt;</w:t>
      </w:r>
      <w:r>
        <w:rPr>
          <w:sz w:val="32"/>
          <w:szCs w:val="32"/>
        </w:rPr>
        <w:t>有一部名为《幻想世界》的动画，它讲述了一群来自不同星球的人类如何共同抵抗外敌统治。该系列中的主角——艾莉亚，从第一集到最后一集中，她一直被描绘成一位勇敢无畏、擅长使用魔法的人物。但在某一集里，艾莉亚竟然出现在城堡内，不仅身穿全新的服装，而且她的魔法技能也大幅度提升，这显然与她之前展现出的形象相悖，对粉丝造成了极大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&lt;img src="/static-img/Gdx2nYU6t3K68YaTWj1M1elVESD7U1k8F1A00z6HGKFQ9YEIGz8Z24pV6eXEwX4k_0DVsvEQ2IDRAdGJS-GgbK-NsEVjkON_4Dl4d_yl_iOxl18WGoGxjB85XNZut1piihoQmb92sOCQNl_H4EWothfh9rLw39gynQpTJVqIpfFMtIW4Gwp8PqG9GPVM_aQDxb6ysQZE0kkDpUhkggNGdg.jpg"&gt;&lt;/p&gt;&lt;p&gt;</w:t>
      </w:r>
      <w:r>
        <w:rPr>
          <w:sz w:val="32"/>
          <w:szCs w:val="32"/>
        </w:rPr>
        <w:t>面对这样的情况，可以采取几种措施来解决这一问题。一种方法是通过回放所有相关场景，将艾莉亚从头到尾重新绘制，让她保持最初设定的风貌；另一种方法则是给予新发现的一个合理解释，比如说，她其实是一位双重身份人物，其中一个身份才是真正隐藏起来的情报专家。这两种方式都能有效地解决视觉上的一贯性问题，同时也不损害剧情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再次发生类似事件，可以建立一个更加完善的质量控制体系。在此基础上，加强内部沟通协调机制，让每个参与项目的人员都清楚他们所需完成的是什么，以及为什么这样做对于整个作品而言非常重要。此外，对于已经存在的问题，可以采取积极响应粉丝反馈并及时调整策略，以证明自己始终在追求完美之路上不断努力改进。</w:t>
      </w:r>
      <w:r>
        <w:rPr>
          <w:sz w:val="32"/>
          <w:szCs w:val="32"/>
        </w:rPr>
        <w:t>&lt;/p&gt;&lt;p&gt;&lt;a href = "/doc/731332-</w:t>
      </w:r>
      <w:r>
        <w:rPr>
          <w:sz w:val="32"/>
          <w:szCs w:val="32"/>
        </w:rPr>
        <w:t>动漫角色语义错误未增删细节忠实还原的艺术挑战</w:t>
      </w:r>
      <w:r>
        <w:rPr>
          <w:sz w:val="32"/>
          <w:szCs w:val="32"/>
        </w:rPr>
        <w:t>.doc" rel="alternate" download="731332-</w:t>
      </w:r>
      <w:r>
        <w:rPr>
          <w:sz w:val="32"/>
          <w:szCs w:val="32"/>
        </w:rPr>
        <w:t>动漫角色语义错误未增删细节忠实还原的艺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