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盆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阳台上，有一个小小的花盆，它里面的娇花，正是我用心呵护的小生命。记得那时候，我把一颗嫩芽买回家，抱在怀里就像有了孩子一样，不敢放开。我给它取名叫“萌萌”，这名字听起来既可爱又温暖，就像是对这个世界上最细腻、最脆弱的生命的一种尊重。</w:t>
      </w:r>
      <w:r>
        <w:rPr>
          <w:sz w:val="32"/>
          <w:szCs w:val="32"/>
        </w:rPr>
        <w:t>&lt;/p&gt;&lt;p&gt;&lt;img src="/static-img/h0t5pGwsnsrgKlOYIygSjLUWNuAN0SOXW9IDf9amLnv0EMUItnzesJe_qFo5nQGH.jpg"&gt;&lt;/p&gt;&lt;p&gt;</w:t>
      </w:r>
      <w:r>
        <w:rPr>
          <w:sz w:val="32"/>
          <w:szCs w:val="32"/>
        </w:rPr>
        <w:t>我知道养花是一场漫长的等待，但每当早晨第一缕阳光透过窗户照进室内，我就会迫不及待地去看望我的萌萌。最初的时候，它只是静静躺在土壤中，没有丝毫生机。但我坚信，只要给我足够的时间和耐心，任何生命都能绽放出独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给它浇水、施肥，偶尔还会轻声细语，让它感受到我的关爱。在那些忙碌而疲惫的时候，我也会坐在旁边，与它分享寂寞与安宁。时间仿佛飞逝，一天变成了一个月，一年又一年过去了。</w:t>
      </w:r>
      <w:r>
        <w:rPr>
          <w:sz w:val="32"/>
          <w:szCs w:val="32"/>
        </w:rPr>
        <w:t>&lt;/p&gt;&lt;p&gt;&lt;img src="/static-img/JLIUtIuGncam2KV5I9FNlLUWNuAN0SOXW9IDf9amLnu4c3-NKFavfdw2VrvOpF6xawK-61D5cXhsr2N5gWJDvcndAQmEbjr8pFr9AbpNQRzH8UZxIt_odHxJC6nW66iGGq0cAfoFYLvwICwJhDn36GsOVdGck9Zy9r_H3tmB3ptFVC3P2tkN3iv012wFPhJy.jpg"&gt;&lt;/p&gt;&lt;p&gt;</w:t>
      </w:r>
      <w:r>
        <w:rPr>
          <w:sz w:val="32"/>
          <w:szCs w:val="32"/>
        </w:rPr>
        <w:t>终于，在一次清晨，当太阳升起时，那些嫩芽开始发出了微弱的绿意，而后逐渐长出了第一片叶子。我惊喜地发现，这不是简单的一片叶子，而是带着微妙光泽和鲜明色彩，它们似乎是在向我展示：即使是最柔弱的事情，也能变得强大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每到春夏之交，都有一批新芽破土而出。当它们摇曳成形，最终绽放出的颜色总是让我惊叹不已。这就是娇花养成记——从无到有的过程，是一种对于自然力量深深敬畏，同时也是对人自身潜力的一种理解。</w:t>
      </w:r>
      <w:r>
        <w:rPr>
          <w:sz w:val="32"/>
          <w:szCs w:val="32"/>
        </w:rPr>
        <w:t>&lt;/p&gt;&lt;p&gt;&lt;img src="/static-img/6YrSjh8CrGSLOCWeFQ1kArUWNuAN0SOXW9IDf9amLnu4c3-NKFavfdw2VrvOpF6xawK-61D5cXhsr2N5gWJDvcndAQmEbjr8pFr9AbpNQRzH8UZxIt_odHxJC6nW66iGGq0cAfoFYLvwICwJhDn36GsOVdGck9Zy9r_H3tmB3ptFVC3P2tkN3iv012wFPhJy.jpg"&gt;&lt;/p&gt;&lt;p&gt;</w:t>
      </w:r>
      <w:r>
        <w:rPr>
          <w:sz w:val="32"/>
          <w:szCs w:val="32"/>
        </w:rPr>
        <w:t>现在，每当看到这些娇花绚烂夺目，他们映照出来的是不仅仅是一个人的努力，更是所有曾经被忽视但仍然顽强生长的小事物共同编织的情感故事。而我，对于这些故事，无论多么艰辛，都愿意继续陪伴他们一起走过每个新的日落与黎明。</w:t>
      </w:r>
      <w:r>
        <w:rPr>
          <w:sz w:val="32"/>
          <w:szCs w:val="32"/>
        </w:rPr>
        <w:t>&lt;/p&gt;&lt;p&gt;&lt;a href = "/doc/731300-</w:t>
      </w:r>
      <w:r>
        <w:rPr>
          <w:sz w:val="32"/>
          <w:szCs w:val="32"/>
        </w:rPr>
        <w:t>娇花养成记我的小盆栽故事</w:t>
      </w:r>
      <w:r>
        <w:rPr>
          <w:sz w:val="32"/>
          <w:szCs w:val="32"/>
        </w:rPr>
        <w:t>.doc" rel="alternate" download="731300-</w:t>
      </w:r>
      <w:r>
        <w:rPr>
          <w:sz w:val="32"/>
          <w:szCs w:val="32"/>
        </w:rPr>
        <w:t>娇花养成记我的小盆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