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视频免费视频播放国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热播不停探秘国语区的免费视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播不停：探秘国语区的免费视界</w:t>
      </w:r>
      <w:r>
        <w:rPr>
          <w:sz w:val="32"/>
          <w:szCs w:val="32"/>
        </w:rPr>
        <w:t>&lt;/p&gt;&lt;p&gt;&lt;img src="/static-img/OMdJwQFN0GqSnNmwKx59aYDZ9Bcgk-_UiYcBwjEts-9F0vLPLi-X-08jROD_BUFQ.jpg"&gt;&lt;/p&gt;&lt;p&gt;</w:t>
      </w:r>
      <w:r>
        <w:rPr>
          <w:sz w:val="32"/>
          <w:szCs w:val="32"/>
        </w:rPr>
        <w:t>在这个数字化时代，视频内容的丰富多样性已经成为我们日常生活的一部分。随着互联网技术的发展，一些平台开始提供免费观看国语电影和电视剧服务，这让许多影迷受益匪浅。暖暖视频就是这样一个平台，它以“免费视频播放国语”为特色，为用户带来无与伦比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暖暖视频拥有庞大的资源库。在这里，无论是经典老片还是最新上映的大作，都能找到它们的位置。用户可以轻松地搜索到自己喜欢的演员或导演作品，不必担心缺乏选择。而且，由于它致力于提供高质量内容，所以大多数电影和电视剧都经过了精选，以确保每一部作品都是观众们值得期待的。</w:t>
      </w:r>
      <w:r>
        <w:rPr>
          <w:sz w:val="32"/>
          <w:szCs w:val="32"/>
        </w:rPr>
        <w:t>&lt;/p&gt;&lt;p&gt;&lt;img src="/static-img/mZ93kJBpL-C-y7aYLxdwHYDZ9Bcgk-_UiYcBwjEts-8AXxnMmrIpe881eEo3OU-RGtE1-a_KIWnxCo8aG43DE48IgeWlZJf0CUnyD7axjeSvdqAotTIwJ1KnHSl6wJGKdfD5L_y1Ej462KkmcJqT5wxMskEBPoN1RjsTC4jHx5RwjSyZ3MZet2ivEir0-_Ml.jpg"&gt;&lt;/p&gt;&lt;p&gt;</w:t>
      </w:r>
      <w:r>
        <w:rPr>
          <w:sz w:val="32"/>
          <w:szCs w:val="32"/>
        </w:rPr>
        <w:t>其次，暖暖视频注重用户体验。在网站设计上采用简洁直观的手法，使得操作变得极为简单，即使对网络素养不太高的人也能快速入门。此外，该平台还支持手机端应用，让用户无论身处何方，都能随时随地欣赏自己的喜爱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为了提升互动性，暖暖视频鼓励用户留言评论、分享感想等形式进行交流。这不仅增加了社区氛围，也为新内容创作提供了灵感源泉。一些热门话题甚至会吸引更多人加入讨论，从而形成了一种良性的循环机制——越来越多的人发现并享受这种独特的社交娱乐方式。</w:t>
      </w:r>
      <w:r>
        <w:rPr>
          <w:sz w:val="32"/>
          <w:szCs w:val="32"/>
        </w:rPr>
        <w:t>&lt;/p&gt;&lt;p&gt;&lt;img src="/static-img/QA8G0U7G4DBkxnTjaAP1NoDZ9Bcgk-_UiYcBwjEts-8AXxnMmrIpe881eEo3OU-RGtE1-a_KIWnxCo8aG43DE48IgeWlZJf0CUnyD7axjeSvdqAotTIwJ1KnHSl6wJGKdfD5L_y1Ej462KkmcJqT5wxMskEBPoN1RjsTC4jHx5RwjSyZ3MZet2ivEir0-_Ml.jpg"&gt;&lt;/p&gt;&lt;p&gt;</w:t>
      </w:r>
      <w:r>
        <w:rPr>
          <w:sz w:val="32"/>
          <w:szCs w:val="32"/>
        </w:rPr>
        <w:t>最后，对于那些想要了解更多关于中国文化和历史故事的人来说，温馨提示有很多珍贵资料可供学习，如古代历史剧集、传统艺术展览等，这些都是非常宝贵的地方学习资源，可以让人们更好地理解中国文化深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追逐娱乐休闲时寻找真实的情感共鸣并不困难，只要你找到正确的小船——如同我们今天探索到的“国内最好的免费观看国语电影及电视剧网站之一”的这样的海洋中的小舟，那么你的旅程将会更加美妙。如果你是一位热衷于看电影或电视剧但又追求自由与便捷的人，那么加入我们这一行列，就从现在开始吧！</w:t>
      </w:r>
      <w:r>
        <w:rPr>
          <w:sz w:val="32"/>
          <w:szCs w:val="32"/>
        </w:rPr>
        <w:t>&lt;/p&gt;&lt;p&gt;&lt;img src="/static-img/yXb6ymSw3T6XF6FgxWtW_4DZ9Bcgk-_UiYcBwjEts-8AXxnMmrIpe881eEo3OU-RGtE1-a_KIWnxCo8aG43DE48IgeWlZJf0CUnyD7axjeSvdqAotTIwJ1KnHSl6wJGKdfD5L_y1Ej462KkmcJqT5wxMskEBPoN1RjsTC4jHx5RwjSyZ3MZet2ivEir0-_Ml.jpg"&gt;&lt;/p&gt;&lt;p&gt;&lt;a href = "/doc/731285-</w:t>
      </w:r>
      <w:r>
        <w:rPr>
          <w:sz w:val="32"/>
          <w:szCs w:val="32"/>
        </w:rPr>
        <w:t>暖暖视频免费视频播放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热播不停探秘国语区的免费视界</w:t>
      </w:r>
      <w:r>
        <w:rPr>
          <w:sz w:val="32"/>
          <w:szCs w:val="32"/>
        </w:rPr>
        <w:t>.doc" rel="alternate" download="731285-</w:t>
      </w:r>
      <w:r>
        <w:rPr>
          <w:sz w:val="32"/>
          <w:szCs w:val="32"/>
        </w:rPr>
        <w:t>暖暖视频免费视频播放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热播不停探秘国语区的免费视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