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帐中香金银花露我家老宅的秘密花园寻回那散落千年的珍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古老村庄里，有一座被传说包围的宅邸。它坐落于山坡之上，四周是郁郁葱葱的树林和蜿蜒的小溪，这座宅邸就是我家老宅——香金银花露园。</w:t>
      </w:r>
      <w:r>
        <w:rPr>
          <w:sz w:val="32"/>
          <w:szCs w:val="32"/>
        </w:rPr>
        <w:t>&lt;/p&gt;&lt;p&gt;&lt;img src="/static-img/x9l1wU6ju17GsaYRBJEGVqjjWqfze63yfokl1sje2V_mtDCrNCNyyYE1dBQPS0mB.jpg"&gt;&lt;/p&gt;&lt;p&gt;</w:t>
      </w:r>
      <w:r>
        <w:rPr>
          <w:sz w:val="32"/>
          <w:szCs w:val="32"/>
        </w:rPr>
        <w:t>听着窗外清澈的小溪潺潺流水声，你可以感受到这片土地悠久而宁静的气息。这座宅邸，是我家族几代人积累财富和智慧的地方，每个角落都充满了历史与故事。在这里，我曾经无数次探寻那些隐藏在帐中香金银花露中的秘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帐中香金银花露”，这个词汇仿佛能将过去、现在与未来紧密相连。每当我踏入祖辈留下的庭院，走过那条石砖小径，那些记忆就如同散发着淡淡幽香的月季，悄然浮现心头。我想象着，在那些遥远年代，一位贤惠的夫人，她可能会用手指轻拂这些鲜艳欲滴的花朵，用她温柔的声音吟诵着诗句，或许还会在夜晚，将那些珍贵的心事记录下来，然后将它们藏匿于帐篷内，不为世间喧嚣所扰。</w:t>
      </w:r>
      <w:r>
        <w:rPr>
          <w:sz w:val="32"/>
          <w:szCs w:val="32"/>
        </w:rPr>
        <w:t>&lt;/p&gt;&lt;p&gt;&lt;img src="/static-img/aK3JdBHUjVyhr8Qq_o8mP6jjWqfze63yfokl1sje2V-OjGXpXRT3gzuOUsO5xMhogGHDouS09kzsUbQY-o_-g4wZ3-hhgP30VV6US1-Yexf5guhktk-SbLwj39WOzLk6yJRjlrufa9XCqbifaZBhOFRT6aQqBlABJfFGaniOJ_I.jpg"&gt;&lt;/p&gt;&lt;p&gt;</w:t>
      </w:r>
      <w:r>
        <w:rPr>
          <w:sz w:val="32"/>
          <w:szCs w:val="32"/>
        </w:rPr>
        <w:t>据说，当年主人公为了保护这些宝贵文物，便将它们埋藏于一处不为人知的地带，并对其进行了复杂的情诗编织，以此作为钥匙，让后人才能找到这份遗产。而我，就是那个幸运的人之一，也是最后一个守护者。我一直相信，只要我们保持善良和勇敢，就能找到那只隐藏在时间深处的钥匙，从而解锁家族历史中的每一个秘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流转，这座房子也见证了许多变迁，但它依旧保留下了一丝丝古朴与神秘。那盏灯光透过窗户洒在地面上，我仿佛看到了从前的影子，他们正在讲述关于“帐中香金银花露”的故事，而我的心却被一种既沉重又温暖的情感所填满，因为我知道，无论未来的路有多么崎岖，我都会带着这一切前行，不断寻找并守护属于我们的宝贵遗产。</w:t>
      </w:r>
      <w:r>
        <w:rPr>
          <w:sz w:val="32"/>
          <w:szCs w:val="32"/>
        </w:rPr>
        <w:t>&lt;/p&gt;&lt;p&gt;&lt;img src="/static-img/YRutMQsNIdcXQRERwMzw2ajjWqfze63yfokl1sje2V-OjGXpXRT3gzuOUsO5xMhogGHDouS09kzsUbQY-o_-g4wZ3-hhgP30VV6US1-Yexf5guhktk-SbLwj39WOzLk6yJRjlrufa9XCqbifaZBhOFRT6aQqBlABJfFGaniOJ_I.jpg"&gt;&lt;/p&gt;&lt;p&gt;</w:t>
      </w:r>
      <w:r>
        <w:rPr>
          <w:sz w:val="32"/>
          <w:szCs w:val="32"/>
        </w:rPr>
        <w:t>所以，当你站在我的房间里，看见墙上的画像，那些眼神坚定、笑容灿烂的人物，其实他们正是在向你讲述：只有不断地追求真理，我们才能真正理解什么才是“帐中香金银花露”的真正含义。在这里，每一次呼吸都是对往昔的一种致敬，每一步都是对未来的承诺。</w:t>
      </w:r>
      <w:r>
        <w:rPr>
          <w:sz w:val="32"/>
          <w:szCs w:val="32"/>
        </w:rPr>
        <w:t>&lt;/p&gt;&lt;p&gt;&lt;a href = "/doc/731278-</w:t>
      </w:r>
      <w:r>
        <w:rPr>
          <w:sz w:val="32"/>
          <w:szCs w:val="32"/>
        </w:rPr>
        <w:t>帐中香金银花露我家老宅的秘密花园寻回那散落千年的珍宝</w:t>
      </w:r>
      <w:r>
        <w:rPr>
          <w:sz w:val="32"/>
          <w:szCs w:val="32"/>
        </w:rPr>
        <w:t>.doc" rel="alternate" download="731278-</w:t>
      </w:r>
      <w:r>
        <w:rPr>
          <w:sz w:val="32"/>
          <w:szCs w:val="32"/>
        </w:rPr>
        <w:t>帐中香金银花露我家老宅的秘密花园寻回那散落千年的珍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