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共舞与教练的沉默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游泳池中，一位经验丰富的游泳教练和他的学生进行着一场独特而深刻的水下运动。这不仅仅是一种体能锻炼，更是心灵沟通与理解的过程。</w:t>
      </w:r>
      <w:r>
        <w:rPr>
          <w:sz w:val="32"/>
          <w:szCs w:val="32"/>
        </w:rPr>
        <w:t>&lt;/p&gt;&lt;p&gt;&lt;img src="/static-img/rLcOWY0jRby0xT8bGPgiBWfHtyy08R2cUSeq5ifrSNP82MAat2H0-WQYPB0RG3Ze.jpg"&gt;&lt;/p&gt;&lt;p&gt;</w:t>
      </w:r>
      <w:r>
        <w:rPr>
          <w:sz w:val="32"/>
          <w:szCs w:val="32"/>
        </w:rPr>
        <w:t>首先，两人相约在一个早晨最安静的时候开始了这次水下探险。教练手持呼吸器，示范如何在水下保持呼吸平稳，而学生则紧跟其后，尽量模仿每一个动作。随着时间的推移，他们开始逐渐适应彼此，每一次潜入都显得更加自如。</w:t>
      </w:r>
      <w:r>
        <w:rPr>
          <w:sz w:val="32"/>
          <w:szCs w:val="32"/>
        </w:rPr>
        <w:t>&lt;/p&gt;&lt;p&gt;</w:t>
      </w:r>
      <w:r>
        <w:rPr>
          <w:sz w:val="32"/>
          <w:szCs w:val="32"/>
        </w:rPr>
        <w:t>第二点是在教学间建立起一种默契。他们会通过眼神交流来传递信息，不需要语言就能知道对方想要表达什么。在这个世界上，没有言语也可以沟通，这让他们之间的情感纽带变得更加牢固。</w:t>
      </w:r>
      <w:r>
        <w:rPr>
          <w:sz w:val="32"/>
          <w:szCs w:val="32"/>
        </w:rPr>
        <w:t>&lt;/p&gt;&lt;p&gt;&lt;img src="/static-img/BDCuoHu8BRhmpClFxrwYSWfHtyy08R2cUSeq5ifrSNN089Acv5hUZZjQRiCjcxXGxzzgbcnSwWa0OZ0qXPUEVqYpu-mRRdk028L9cdaMEvDxmwHkT4JJdL-NjVAZ4LV17tTN4JpLfEi1BGg_m7PX1Gur0xRbeo8Hf7q17Bqb8Fr3lAEWz2QjI2zTbQa8w6E7.jpg"&gt;&lt;/p&gt;&lt;p&gt;</w:t>
      </w:r>
      <w:r>
        <w:rPr>
          <w:sz w:val="32"/>
          <w:szCs w:val="32"/>
        </w:rPr>
        <w:t>第三个方面是技术上的进步。在每一次潜入之后，他们都会讨论哪些部分做得好，哪些需要改进。这不仅让他们在技巧上有所提升，也加深了彼此之间的情谊。</w:t>
      </w:r>
      <w:r>
        <w:rPr>
          <w:sz w:val="32"/>
          <w:szCs w:val="32"/>
        </w:rPr>
        <w:t>&lt;/p&gt;&lt;p&gt;</w:t>
      </w:r>
      <w:r>
        <w:rPr>
          <w:sz w:val="32"/>
          <w:szCs w:val="32"/>
        </w:rPr>
        <w:t>第四点涉及到的是情感支持。在长时间潜水之后，他们会互相鼓励，共同度过那些可能感到疲惫或压力的时刻。这份同伴关系，让他们感觉不到孤单，也让人觉得自己并不完全依赖于外界环境。</w:t>
      </w:r>
      <w:r>
        <w:rPr>
          <w:sz w:val="32"/>
          <w:szCs w:val="32"/>
        </w:rPr>
        <w:t>&lt;/p&gt;&lt;p&gt;&lt;img src="/static-img/ahgGTL2d5GkXEr7pCb7L0GfHtyy08R2cUSeq5ifrSNN089Acv5hUZZjQRiCjcxXGxzzgbcnSwWa0OZ0qXPUEVqYpu-mRRdk028L9cdaMEvDxmwHkT4JJdL-NjVAZ4LV17tTN4JpLfEi1BGg_m7PX1Gur0xRbeo8Hf7q17Bqb8Fr3lAEWz2QjI2zTbQa8w6E7.jpg"&gt;&lt;/p&gt;&lt;p&gt;</w:t>
      </w:r>
      <w:r>
        <w:rPr>
          <w:sz w:val="32"/>
          <w:szCs w:val="32"/>
        </w:rPr>
        <w:t>第五个方面是探索未知领域。和游泳教练一起进行这样的活动，让人发现了自己一直未曾注意到的新世界——这个世界以不同的方式展现给我们看，每一次潜入都是新的冒险，每一处海底都是未知的大陆等待被发现。</w:t>
      </w:r>
      <w:r>
        <w:rPr>
          <w:sz w:val="32"/>
          <w:szCs w:val="32"/>
        </w:rPr>
        <w:t>&lt;/p&gt;&lt;p&gt;</w:t>
      </w:r>
      <w:r>
        <w:rPr>
          <w:sz w:val="32"/>
          <w:szCs w:val="32"/>
        </w:rPr>
        <w:t>最后，在这段旅程中，最重要的是体验到了内心深处那份平静。当身边没有喧嚣，当所有的声音都被淹没，那种清晰的心灵状态，是任何其他形式的锻炼所无法比拟的一种成就感。此时，此地，只剩下他和她，以及那无声却充满意义的话语——沉默中的对话，无声中的共鸣。</w:t>
      </w:r>
      <w:r>
        <w:rPr>
          <w:sz w:val="32"/>
          <w:szCs w:val="32"/>
        </w:rPr>
        <w:t>&lt;/p&gt;&lt;p&gt;&lt;img src="/static-img/4cOJMwgi-NnPGz-XxR5isWfHtyy08R2cUSeq5ifrSNN089Acv5hUZZjQRiCjcxXGxzzgbcnSwWa0OZ0qXPUEVqYpu-mRRdk028L9cdaMEvDxmwHkT4JJdL-NjVAZ4LV17tTN4JpLfEi1BGg_m7PX1Gur0xRbeo8Hf7q17Bqb8Fr3lAEWz2QjI2zTbQa8w6E7.jpg"&gt;&lt;/p&gt;&lt;p&gt;&lt;a href = "/doc/731179-</w:t>
      </w:r>
      <w:r>
        <w:rPr>
          <w:sz w:val="32"/>
          <w:szCs w:val="32"/>
        </w:rPr>
        <w:t>水下共舞与教练的沉默对话</w:t>
      </w:r>
      <w:r>
        <w:rPr>
          <w:sz w:val="32"/>
          <w:szCs w:val="32"/>
        </w:rPr>
        <w:t>.doc" rel="alternate" download="731179-</w:t>
      </w:r>
      <w:r>
        <w:rPr>
          <w:sz w:val="32"/>
          <w:szCs w:val="32"/>
        </w:rPr>
        <w:t>水下共舞与教练的沉默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