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灭火英雄的星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玛丽的女孩，她被人们尊称为“灭火宝贝 法国 满天星”。她的故事开始于一次偶然的机会，当时她在帮助父亲修理消防车时，不小心触发了喷水装置，竟然将自己浸湿了一身。尽管如此，玛丽并没有放弃，她决心要成为一名真正的消防员。</w:t>
      </w:r>
      <w:r>
        <w:rPr>
          <w:sz w:val="32"/>
          <w:szCs w:val="32"/>
        </w:rPr>
        <w:t>&lt;/p&gt;&lt;p&gt;&lt;img src="/static-img/9BD8lbT_np78UAjRx6q9-g5rkWl5HNlH7sHQ9PJr3Q7Wbg8Ayja6n2vxTtiKSvGG.jpg"&gt;&lt;/p&gt;&lt;p&gt;</w:t>
      </w:r>
      <w:r>
        <w:rPr>
          <w:sz w:val="32"/>
          <w:szCs w:val="32"/>
        </w:rPr>
        <w:t>她开始阅读关于消防知识的大量书籍，并且参加各种训练课程。她勤奋地学习，每天都在实践中提高自己的技能。时间一天天过去，玛丽逐渐成长为一个有能力和勇气的年轻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玛丽不仅学会了如何使用消防器械，还学会了如何在紧急情况下迅速作出判断。她对待每一次救援行动都充满热情，无论是在日常生活中还是面对突如其来的火灾，都能以最快速度到达现场，为民众提供援助。</w:t>
      </w:r>
      <w:r>
        <w:rPr>
          <w:sz w:val="32"/>
          <w:szCs w:val="32"/>
        </w:rPr>
        <w:t>&lt;/p&gt;&lt;p&gt;&lt;img src="/static-img/fylE5FlCu2UsX0rZozBWUQ5rkWl5HNlH7sHQ9PJr3Q45OkcqQNE0GBJ9C30MjzYGq6XZiHrKY2dKydYX2D-1f_N2Z_EgS5yLd9lPMJXqtM2FvN-KaNfSASyskKHFv50QcC0ZGj1J7_SU1G3unLKiWsArJEWXAx4H32WZ4jgpPYq1Gl5KgOV0LyU8fBFmpyvM.jpg"&gt;&lt;/p&gt;&lt;p&gt;</w:t>
      </w:r>
      <w:r>
        <w:rPr>
          <w:sz w:val="32"/>
          <w:szCs w:val="32"/>
        </w:rPr>
        <w:t>有一次，一场大火席卷了整个市中心，而当局还未组织有效响应。就在这个紧要关头，玛丽毫不犹豫地穿上她的红色服装，从家里冲出去，用她所学到的知识和技巧指挥其他志愿者们协同作战，最终成功扑灭了这场大火。在那之后，她更加受到人们爱戴，被誉为“法兰西国家之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外，玛丽也是一位慈善家。她经常利用假期时间前往偏远地区进行义务工作，为那些失去家庭或遭受自然灾害影响的人们带来希望。在这些地方，她不是只带去了物质上的支持，更重要的是用自己的存在给予他们温暖和力量。</w:t>
      </w:r>
      <w:r>
        <w:rPr>
          <w:sz w:val="32"/>
          <w:szCs w:val="32"/>
        </w:rPr>
        <w:t>&lt;/p&gt;&lt;p&gt;&lt;img src="/static-img/wLHKg98x3mBqB43wyvNcBw5rkWl5HNlH7sHQ9PJr3Q45OkcqQNE0GBJ9C30MjzYGq6XZiHrKY2dKydYX2D-1f_N2Z_EgS5yLd9lPMJXqtM2FvN-KaNfSASyskKHFv50QcC0ZGj1J7_SU1G3unLKiWsArJEWXAx4H32WZ4jgpPYq1Gl5KgOV0LyU8fBFmpyvM.jpg"&gt;&lt;/p&gt;&lt;p&gt;</w:t>
      </w:r>
      <w:r>
        <w:rPr>
          <w:sz w:val="32"/>
          <w:szCs w:val="32"/>
        </w:rPr>
        <w:t>作为一名著名的女性消防员，在公众视野中的形象不断提升，但对于“灭火宝贝 法国 满天星”来说，这一切都是从默默无闻做起，从坚持不懈努力中获得成就。而她的故事激励着无数人追求梦想，不畏艰难险阻，只为了能够像她一样，在需要的时候伸出援手，让世界变得更安全、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法国 满天星”的名字仍旧是许多人的口碑，它代表着一种精神，那就是即使身处困境，也要勇敢前行，因为正是这样的一些小小行动构成了社会进步的一部分。而对于那些渴望改变世界的人来说，无论你现在是什么身份，只要你有勇气，就像是那个夜空中闪烁的一个个明亮的小灯，你总会找到属于你的位置，与他人共同点亮未来。</w:t>
      </w:r>
      <w:r>
        <w:rPr>
          <w:sz w:val="32"/>
          <w:szCs w:val="32"/>
        </w:rPr>
        <w:t>&lt;/p&gt;&lt;p&gt;&lt;img src="/static-img/PzEcIQdASreyLNL0zGVomQ5rkWl5HNlH7sHQ9PJr3Q45OkcqQNE0GBJ9C30MjzYGq6XZiHrKY2dKydYX2D-1f_N2Z_EgS5yLd9lPMJXqtM2FvN-KaNfSASyskKHFv50QcC0ZGj1J7_SU1G3unLKiWsArJEWXAx4H32WZ4jgpPYq1Gl5KgOV0LyU8fBFmpyvM.jpg"&gt;&lt;/p&gt;&lt;p&gt;&lt;a href = "/doc/731159-</w:t>
      </w:r>
      <w:r>
        <w:rPr>
          <w:sz w:val="32"/>
          <w:szCs w:val="32"/>
        </w:rPr>
        <w:t>法国灭火英雄的星光之旅</w:t>
      </w:r>
      <w:r>
        <w:rPr>
          <w:sz w:val="32"/>
          <w:szCs w:val="32"/>
        </w:rPr>
        <w:t>.doc" rel="alternate" download="731159-</w:t>
      </w:r>
      <w:r>
        <w:rPr>
          <w:sz w:val="32"/>
          <w:szCs w:val="32"/>
        </w:rPr>
        <w:t>法国灭火英雄的星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