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兽世不停做又叫什么我在异界变成了一个性感的狼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异界变成了一个性感的狼人</w:t>
      </w:r>
      <w:r>
        <w:rPr>
          <w:sz w:val="32"/>
          <w:szCs w:val="32"/>
        </w:rPr>
        <w:t>&lt;/p&gt;&lt;p&gt;&lt;img src="/static-img/QIkzujabuIy_ul_cOZUa6qqq4hxfTspauFNSXG8EAI5Q6_ksZzzetbcGB_k-8V3Z.png"&gt;&lt;/p&gt;&lt;p&gt;</w:t>
      </w:r>
      <w:r>
        <w:rPr>
          <w:sz w:val="32"/>
          <w:szCs w:val="32"/>
        </w:rPr>
        <w:t>记得那天，我正在一家咖啡馆里悠闲地喝着咖啡，突然间，一道强烈的光芒笼罩了整个空间。我感觉到身体被一种奇异的力量包围，然后意识便开始模糊。醒来时，我发现自己不再是人类，而是一名身材匀称、肌肉发达的狼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新身份感到困惑和恐惧。但随着时间的推移，我逐渐适应了这种新的存在方式。尤其是在兽世中，那里的生活充满了挑战和冒险，每一次与他种族之间的情感纠葛，都让我深刻体会到了“穿越到兽世不停做又叫什么”的意味。</w:t>
      </w:r>
      <w:r>
        <w:rPr>
          <w:sz w:val="32"/>
          <w:szCs w:val="32"/>
        </w:rPr>
        <w:t>&lt;/p&gt;&lt;p&gt;&lt;img src="/static-img/Q3N_xtkfLKS6DOK2tT5wp6qq4hxfTspauFNSXG8EAI6Fkr0lv7jnJWoqmxylC8JLi95dDCpaGakJ0csPMC9ntOJq4BQAtHfQZ70kKCeDJNBvVhNV6-7Jy10ZgWijmA0ZkKv-MW4-PKiMwyWUD5tzvAkrM5Q95WW33hBqrYJ66mY.png"&gt;&lt;/p&gt;&lt;p&gt;</w:t>
      </w:r>
      <w:r>
        <w:rPr>
          <w:sz w:val="32"/>
          <w:szCs w:val="32"/>
        </w:rPr>
        <w:t>在这里，我的日子变得丰富多彩。我学会了如何捕猎，如何与群体沟通，还有如何保护自己免受外敌侵扰。在某些夜晚，当月亮高悬时，我们这些狼人会聚集在一起，不仅仅是为了狩猎，更是一个放松心情、交流感情的机会。那时候，我们的心跳声响成了一首独特而美妙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界也不是完全没有危险。在我们的领土边缘，有那些野心勃勃的人类，他们渴望将我们视为他们征服目标。有时候，他们甚至会带上一些诡计的手段，比如魔法药剂，让我们失去理智，最终成为他们控制下的工具。这就是为什么，在每次狩猎后，我们都必须小心翼翼地检查自己的身体，以确保不会受到任何潜在威胁。</w:t>
      </w:r>
      <w:r>
        <w:rPr>
          <w:sz w:val="32"/>
          <w:szCs w:val="32"/>
        </w:rPr>
        <w:t>&lt;/p&gt;&lt;p&gt;&lt;img src="/static-img/4s8lW65H2N219ehoAJsFUaqq4hxfTspauFNSXG8EAI6Fkr0lv7jnJWoqmxylC8JLi95dDCpaGakJ0csPMC9ntOJq4BQAtHfQZ70kKCeDJNBvVhNV6-7Jy10ZgWijmA0ZkKv-MW4-PKiMwyWUD5tzvAkrM5Q95WW33hBqrYJ66mY.png"&gt;&lt;/p&gt;&lt;p&gt;</w:t>
      </w:r>
      <w:r>
        <w:rPr>
          <w:sz w:val="32"/>
          <w:szCs w:val="32"/>
        </w:rPr>
        <w:t>尽管如此，这个世界还是给予了我许多惊喜。我遇见了一位温柔且坚韧不拔的大灰熊，她成为了我的伴侣。她教会我关于爱和牺牲，以及无论何时何处，只要你真诚，你就能找到属于你的位置。而她，也因为我而找到了自己的归属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改变一切的一瞬，我明白，“穿越到兽世不停做又叫什么”并非简单的一个说法，它代表的是一种全新的生命方式，是对于过去生活的一次彻底转变。而这一切，只因一次意外般发生的事情，却成为了我生命中最宝贵的一部分。</w:t>
      </w:r>
      <w:r>
        <w:rPr>
          <w:sz w:val="32"/>
          <w:szCs w:val="32"/>
        </w:rPr>
        <w:t>&lt;/p&gt;&lt;p&gt;&lt;img src="/static-img/6Ubo_Z5TVXjJAfBxGGl97Kqq4hxfTspauFNSXG8EAI6Fkr0lv7jnJWoqmxylC8JLi95dDCpaGakJ0csPMC9ntOJq4BQAtHfQZ70kKCeDJNBvVhNV6-7Jy10ZgWijmA0ZkKv-MW4-PKiMwyWUD5tzvAkrM5Q95WW33hBqrYJ66mY.png"&gt;&lt;/p&gt;&lt;p&gt;&lt;a href = "/doc/731145-</w:t>
      </w:r>
      <w:r>
        <w:rPr>
          <w:sz w:val="32"/>
          <w:szCs w:val="32"/>
        </w:rPr>
        <w:t>穿越到兽世不停做又叫什么我在异界变成了一个性感的狼人</w:t>
      </w:r>
      <w:r>
        <w:rPr>
          <w:sz w:val="32"/>
          <w:szCs w:val="32"/>
        </w:rPr>
        <w:t>.doc" rel="alternate" download="731145-</w:t>
      </w:r>
      <w:r>
        <w:rPr>
          <w:sz w:val="32"/>
          <w:szCs w:val="32"/>
        </w:rPr>
        <w:t>穿越到兽世不停做又叫什么我在异界变成了一个性感的狼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