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荡公乱妇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方情</w:t>
      </w:r>
      <w:r>
        <w:rPr>
          <w:sz w:val="48"/>
          <w:szCs w:val="48"/>
        </w:rPr>
        <w:t>95</w:t>
      </w:r>
      <w:r>
        <w:rPr>
          <w:sz w:val="48"/>
          <w:szCs w:val="48"/>
        </w:rPr>
        <w:t>我是荡公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荡公的女人</w:t>
      </w:r>
      <w:r>
        <w:rPr>
          <w:sz w:val="32"/>
          <w:szCs w:val="32"/>
        </w:rPr>
        <w:t>&lt;/p&gt;&lt;p&gt;&lt;img src="/static-img/IWF5gq6QzGI3YaueNlopDyjM9sIfEY2ZkPb4PA1X7VVG1D4s38VqLhBsbkOP4JO1.jpg"&gt;&lt;/p&gt;&lt;p&gt;</w:t>
      </w:r>
      <w:r>
        <w:rPr>
          <w:sz w:val="32"/>
          <w:szCs w:val="32"/>
        </w:rPr>
        <w:t>在这个冷漠的大都市中，我是个被人瞩目的存在。我的名字叫做方情，</w:t>
      </w:r>
      <w:r>
        <w:rPr>
          <w:sz w:val="32"/>
          <w:szCs w:val="32"/>
        </w:rPr>
        <w:t>95</w:t>
      </w:r>
      <w:r>
        <w:rPr>
          <w:sz w:val="32"/>
          <w:szCs w:val="32"/>
        </w:rPr>
        <w:t>年出生的女孩。我从不介意别人的眼光，因为我知道自己有着一份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也知道，这个世界不是给予每个人平等机会的。在这里，有些人天生就比其他人更幸运，比如那个名为“荡公”的男人。他富有、英俊，而且总是在各种社交场合闪耀着他的笑容。但他也有一个秘密，他喜欢那些不受社会束缚的女子，而我，就是其中之一。</w:t>
      </w:r>
      <w:r>
        <w:rPr>
          <w:sz w:val="32"/>
          <w:szCs w:val="32"/>
        </w:rPr>
        <w:t>&lt;/p&gt;&lt;p&gt;&lt;img src="/static-img/6FumORylO1li5KXqhnwi-SjM9sIfEY2ZkPb4PA1X7VWo9VVz6XO-dz0VqdZKfEv2MFixDMI2bbWgIl9c9n_2VVh7JyIVkGSHiREBqveYAie2V9CO4HCyG1DlhzQNvQceDYZsdYo7PeWb-zXQzkAddFgEJc8ul6y6ueq88ujjLBIpEeugnMMB7Xfus2CRTsEv.jpg"&gt;&lt;/p&gt;&lt;p&gt;</w:t>
      </w:r>
      <w:r>
        <w:rPr>
          <w:sz w:val="32"/>
          <w:szCs w:val="32"/>
        </w:rPr>
        <w:t>我的故事开始于那一晚，我在酒吧偶遇了荡公。那时，他正低头沉思，仿佛整个世界都在他的脚下。而我，那时候还不知道自己的命运已经悄然变化。我走近他，用一种轻松而又自信的声音打破了这段沉默：“你看起来很烦恼，是什么让你如此沮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转向我，眼中闪烁着好奇和期待。“哦，没有什么特别的事情，只是觉得生活太过无聊。”他说完，就像是打开了一扇门，让我们进入了一个完全不同的世界。</w:t>
      </w:r>
      <w:r>
        <w:rPr>
          <w:sz w:val="32"/>
          <w:szCs w:val="32"/>
        </w:rPr>
        <w:t>&lt;/p&gt;&lt;p&gt;&lt;img src="/static-img/OBXPjQ9O90wVD_dsyESTmCjM9sIfEY2ZkPb4PA1X7VWo9VVz6XO-dz0VqdZKfEv2MFixDMI2bbWgIl9c9n_2VVh7JyIVkGSHiREBqveYAie2V9CO4HCyG1DlhzQNvQceDYZsdYo7PeWb-zXQzkAddFgEJc8ul6y6ueq88ujjLBIpEeugnMMB7Xfus2CRTsEv.jpg"&gt;&lt;/p&gt;&lt;p&gt;</w:t>
      </w:r>
      <w:r>
        <w:rPr>
          <w:sz w:val="32"/>
          <w:szCs w:val="32"/>
        </w:rPr>
        <w:t>从那以后，我们开始频繁见面。他给我介绍了一系列精彩绝伦的活动，从高端俱乐部到私家会所，每一次都是让我心跳加速的体验。然而，我渐渐发现，这种生活并非所有人都能享受，它伴随着的是复杂的情感纠葛和深层次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旧选择留在他的身边，因为这是一种新的冒险，一种对未知世界探索的心情。或许，在某个夜晚，当星空璀璨时，我们会找到彼此之间真正的情感联系，而不是仅仅停留在表面的吸引之上。但现在，只能继续前行，看看这个名为“荡公乱妇”的故事将如何发展下去。</w:t>
      </w:r>
      <w:r>
        <w:rPr>
          <w:sz w:val="32"/>
          <w:szCs w:val="32"/>
        </w:rPr>
        <w:t>&lt;/p&gt;&lt;p&gt;&lt;img src="/static-img/wIxiIFatSK7QfYqWPK5M7ijM9sIfEY2ZkPb4PA1X7VWo9VVz6XO-dz0VqdZKfEv2MFixDMI2bbWgIl9c9n_2VVh7JyIVkGSHiREBqveYAie2V9CO4HCyG1DlhzQNvQceDYZsdYo7PeWb-zXQzkAddFgEJc8ul6y6ueq88ujjLBIpEeugnMMB7Xfus2CRTsEv.jpg"&gt;&lt;/p&gt;&lt;p&gt;&lt;a href = "/doc/730980-</w:t>
      </w:r>
      <w:r>
        <w:rPr>
          <w:sz w:val="32"/>
          <w:szCs w:val="32"/>
        </w:rPr>
        <w:t>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方情</w:t>
      </w:r>
      <w:r>
        <w:rPr>
          <w:sz w:val="32"/>
          <w:szCs w:val="32"/>
        </w:rPr>
        <w:t>95</w:t>
      </w:r>
      <w:r>
        <w:rPr>
          <w:sz w:val="32"/>
          <w:szCs w:val="32"/>
        </w:rPr>
        <w:t>我是荡公的女人</w:t>
      </w:r>
      <w:r>
        <w:rPr>
          <w:sz w:val="32"/>
          <w:szCs w:val="32"/>
        </w:rPr>
        <w:t>.doc" rel="alternate" download="730980-</w:t>
      </w:r>
      <w:r>
        <w:rPr>
          <w:sz w:val="32"/>
          <w:szCs w:val="32"/>
        </w:rPr>
        <w:t>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方情</w:t>
      </w:r>
      <w:r>
        <w:rPr>
          <w:sz w:val="32"/>
          <w:szCs w:val="32"/>
        </w:rPr>
        <w:t>95</w:t>
      </w:r>
      <w:r>
        <w:rPr>
          <w:sz w:val="32"/>
          <w:szCs w:val="32"/>
        </w:rPr>
        <w:t>我是荡公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