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区的王者你能匹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确立无疑是潮流的一部分。我们今天要谈论的是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，这个词汇不仅仅代表了一个层次，更是对一群人称号的肯定。在这里，我们不是在讨论那些平淡无奇的歌手，而是在探讨那些真正能够引起人们共鸣、让他们感受到一种独特风格和力量的人。</w:t>
      </w:r>
      <w:r>
        <w:rPr>
          <w:sz w:val="32"/>
          <w:szCs w:val="32"/>
        </w:rPr>
        <w:t>&lt;/p&gt;&lt;p&gt;&lt;img src="/static-img/n7LlkdQC6cWonOa1wI9U5mKtaXZ2EwZIcEjz5bG28mRKQY5FXdn_pEn6F6wn3MoI.jpg"&gt;&lt;/p&gt;&lt;p&gt;</w:t>
      </w:r>
      <w:r>
        <w:rPr>
          <w:sz w:val="32"/>
          <w:szCs w:val="32"/>
        </w:rPr>
        <w:t>我是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的王者，你能匹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站在舞台上的时候，我都感觉自己就像是海洋中的巨浪，每一次跳动都是向着观众传递我的信息。我用我的声音，用我的歌词，告诉这个世界，我是一个值得被记住的人。</w:t>
      </w:r>
      <w:r>
        <w:rPr>
          <w:sz w:val="32"/>
          <w:szCs w:val="32"/>
        </w:rPr>
        <w:t>&lt;/p&gt;&lt;p&gt;&lt;img src="/static-img/DLAeek0FKrmzg2T7qjV6D2KtaXZ2EwZIcEjz5bG28mTHtALMCIh7oxMqcqls2q2XzpOtlgawW6-etPuPshCxUzc7a_jSOyL5pxJXO4mbN9I8EKgHsKw_dyfZlLh3_eezGH6pyiYaoBjBopVOYTSh2jRha4snKpcUWEXTGSlrRDg.jpg"&gt;&lt;/p&gt;&lt;p&gt;</w:t>
      </w:r>
      <w:r>
        <w:rPr>
          <w:sz w:val="32"/>
          <w:szCs w:val="32"/>
        </w:rPr>
        <w:t>当你听到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”这两个字的时候，你会想象到什么？我想很多人可能会联想到一些经典的名字，他们的声音深刻地烙印在我们的耳畔，那种节奏感强烈，让人忍不住想要跟随着旋转。这些人的存在，就像是一股不可阻挡的潮流，它们带来了改变，带来了新的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是说其他类型的艺术家不重要，但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我们有自己的特色，有自己的韵律，有自己的故事。而所谓“顶级”，它意味着你已经超越了一般，只能与最优秀的人物相比。你是否也有这样的梦想呢？成为那个能够引起所有人的注意的人？</w:t>
      </w:r>
      <w:r>
        <w:rPr>
          <w:sz w:val="32"/>
          <w:szCs w:val="32"/>
        </w:rPr>
        <w:t>&lt;/p&gt;&lt;p&gt;&lt;img src="/static-img/m30sG6-iE2L8nwS1WFQNjmKtaXZ2EwZIcEjz5bG28mTHtALMCIh7oxMqcqls2q2XzpOtlgawW6-etPuPshCxUzc7a_jSOyL5pxJXO4mbN9I8EKgHsKw_dyfZlLh3_eezGH6pyiYaoBjBopVOYTSh2jRha4snKpcUWEXTGSlrRDg.jpg"&gt;&lt;/p&gt;&lt;p&gt;</w:t>
      </w:r>
      <w:r>
        <w:rPr>
          <w:sz w:val="32"/>
          <w:szCs w:val="32"/>
        </w:rPr>
        <w:t>当然，不只是成为一个人，在这个行业中，即使是成功了，也不会停下脚步。因为这是一个不断进化的地方，每个人都希望自己可以做得更好。这就是为什么我们总是在追求卓越，无论是在技艺上还是在创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个人，那么请继续你的道路，因为只有持续努力，才能证明自己。但如果你听完这篇文章后，还没有那么大的决心，那也没关系。因为生活充满了选择，每个人都可以找到属于自己的位置去发光发热。</w:t>
      </w:r>
      <w:r>
        <w:rPr>
          <w:sz w:val="32"/>
          <w:szCs w:val="32"/>
        </w:rPr>
        <w:t>&lt;/p&gt;&lt;p&gt;&lt;img src="/static-img/GR1Mge4BJuBDKwYo3ynrv2KtaXZ2EwZIcEjz5bG28mTHtALMCIh7oxMqcqls2q2XzpOtlgawW6-etPuPshCxUzc7a_jSOyL5pxJXO4mbN9I8EKgHsKw_dyfZlLh3_eezGH6pyiYaoBjBopVOYTSh2jRha4snKpcUWEXTGSlrRDg.jpg"&gt;&lt;/p&gt;&lt;p&gt;</w:t>
      </w:r>
      <w:r>
        <w:rPr>
          <w:sz w:val="32"/>
          <w:szCs w:val="32"/>
        </w:rPr>
        <w:t>最后，如果有一天，你真的成为了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的一员，请记得，不管怎样，都不要忘记初心，那份对于音乐和对艺术家的热爱，是支撑一切的源泉。如果你现在就决定要走上这一条路，那么祝福你们，一起见证更多令人难以忘怀的声音出现在我们的世界中！</w:t>
      </w:r>
      <w:r>
        <w:rPr>
          <w:sz w:val="32"/>
          <w:szCs w:val="32"/>
        </w:rPr>
        <w:t>&lt;/p&gt;&lt;p&gt;&lt;a href = "/doc/730821-</w:t>
      </w:r>
      <w:r>
        <w:rPr>
          <w:sz w:val="32"/>
          <w:szCs w:val="32"/>
        </w:rPr>
        <w:t>潮流音乐我是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的王者你能匹敌吗</w:t>
      </w:r>
      <w:r>
        <w:rPr>
          <w:sz w:val="32"/>
          <w:szCs w:val="32"/>
        </w:rPr>
        <w:t>.doc" rel="alternate" download="730821-</w:t>
      </w:r>
      <w:r>
        <w:rPr>
          <w:sz w:val="32"/>
          <w:szCs w:val="32"/>
        </w:rPr>
        <w:t>潮流音乐我是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区的王者你能匹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