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车厘崽</w:t>
      </w:r>
      <w:r>
        <w:rPr>
          <w:sz w:val="48"/>
          <w:szCs w:val="48"/>
        </w:rPr>
        <w:t>PO18</w:t>
      </w:r>
      <w:r>
        <w:rPr>
          <w:sz w:val="48"/>
          <w:szCs w:val="48"/>
        </w:rPr>
        <w:t>味蕾上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车厘崽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：味蕾上的新篇章</w:t>
      </w:r>
      <w:r>
        <w:rPr>
          <w:sz w:val="32"/>
          <w:szCs w:val="32"/>
        </w:rPr>
        <w:t>&lt;/p&gt;&lt;p&gt;&lt;img src="/static-img/0SDJbxyrBGFpomwBhHPI0ZHVCAh8Yac7Ru_VFuLls1Vk40_yDR7oF4XtUl7DbIIi.png"&gt;&lt;/p&gt;&lt;p&gt;</w:t>
      </w:r>
      <w:r>
        <w:rPr>
          <w:sz w:val="32"/>
          <w:szCs w:val="32"/>
        </w:rPr>
        <w:t>在美食界的不懈追求中，车厘崽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的出现无疑是对传统甜品的一次革新。它以其独特的口感和多变的风味，为我们的味蕾带来了全新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融合</w:t>
      </w:r>
      <w:r>
        <w:rPr>
          <w:sz w:val="32"/>
          <w:szCs w:val="32"/>
        </w:rPr>
        <w:t>&lt;/p&gt;&lt;p&gt;&lt;img src="/static-img/pkJG5zHlt407-8y0A7Kq5ZHVCAh8Yac7Ru_VFuLls1VCm12sBJtkArVa5O-TcuzAw25MYr1YlbqWQen6Z76k0Btd24iA0FNdBVTzWMQ7tP9m3czc-jq_f3oMTyYdAcVoygHItTcsnmNg4Hj4g2m45yFVV0vy4DguLJ3ShXeQhufQVxjzjVktGwbTIpqsJ-R5qOOQqgkvfs-vaiBI0ApNmw.png"&gt;&lt;/p&gt;&lt;p&gt;</w:t>
      </w:r>
      <w:r>
        <w:rPr>
          <w:sz w:val="32"/>
          <w:szCs w:val="32"/>
        </w:rPr>
        <w:t>通过将传统车厘花与现代甜品技术巧妙融合，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成功打破了甜品创作中的既有模式。这种创新精神不仅让消费者耳目一新，更为食品行业注入了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口感层次</w:t>
      </w:r>
      <w:r>
        <w:rPr>
          <w:sz w:val="32"/>
          <w:szCs w:val="32"/>
        </w:rPr>
        <w:t>&lt;/p&gt;&lt;p&gt;&lt;img src="/static-img/pQPOyHoe-BBOEEBQ6VBaJZHVCAh8Yac7Ru_VFuLls1VCm12sBJtkArVa5O-TcuzAw25MYr1YlbqWQen6Z76k0Btd24iA0FNdBVTzWMQ7tP9m3czc-jq_f3oMTyYdAcVoygHItTcsnmNg4Hj4g2m45yFVV0vy4DguLJ3ShXeQhufQVxjzjVktGwbTIpqsJ-R5qOOQqgkvfs-vaiBI0ApNmw.png"&gt;&lt;/p&gt;&lt;p&gt;PO18</w:t>
      </w:r>
      <w:r>
        <w:rPr>
          <w:sz w:val="32"/>
          <w:szCs w:val="32"/>
        </w:rPr>
        <w:t>不仅仅是一种简单的甜食，它具有丰富多样的口感层次，从软糯到清脆再到微辣，每一个细节都经过精心设计，以满足不同消费者的口味偏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搭配</w:t>
      </w:r>
      <w:r>
        <w:rPr>
          <w:sz w:val="32"/>
          <w:szCs w:val="32"/>
        </w:rPr>
        <w:t>&lt;/p&gt;&lt;p&gt;&lt;img src="/static-img/8ELo94zJ0k4usA5tMfbxIZHVCAh8Yac7Ru_VFuLls1VCm12sBJtkArVa5O-TcuzAw25MYr1YlbqWQen6Z76k0Btd24iA0FNdBVTzWMQ7tP9m3czc-jq_f3oMTyYdAcVoygHItTcsnmNg4Hj4g2m45yFVV0vy4DguLJ3ShXeQhufQVxjzjVktGwbTIpqsJ-R5qOOQqgkvfs-vaiBI0ApNmw.png"&gt;&lt;/p&gt;&lt;p&gt;</w:t>
      </w:r>
      <w:r>
        <w:rPr>
          <w:sz w:val="32"/>
          <w:szCs w:val="32"/>
        </w:rPr>
        <w:t>车厘崽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能够与众多食材搭配，比如奶油、糖浆、坚果等，这些搭配方法极大地丰富了其风味表现，使得每一次尝试都能发现新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理念</w:t>
      </w:r>
      <w:r>
        <w:rPr>
          <w:sz w:val="32"/>
          <w:szCs w:val="32"/>
        </w:rPr>
        <w:t>&lt;/p&gt;&lt;p&gt;&lt;img src="/static-img/nNsujYkWDf16Uh-tzMj0vZHVCAh8Yac7Ru_VFuLls1VCm12sBJtkArVa5O-TcuzAw25MYr1YlbqWQen6Z76k0Btd24iA0FNdBVTzWMQ7tP9m3czc-jq_f3oMTyYdAcVoygHItTcsnmNg4Hj4g2m45yFVV0vy4DguLJ3ShXeQhufQVxjzjVktGwbTIpqsJ-R5qOOQqgkvfs-vaiBI0ApNmw.png"&gt;&lt;/p&gt;&lt;p&gt;</w:t>
      </w:r>
      <w:r>
        <w:rPr>
          <w:sz w:val="32"/>
          <w:szCs w:val="32"/>
        </w:rPr>
        <w:t>在追求美味之余，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同样重视健康理念。采用高质量原料，并且注重营养平衡，不失为一种健康又可口的选择，让我们在享受美食时也能放心大胆地享瘦身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销策略</w:t>
      </w:r>
      <w:r>
        <w:rPr>
          <w:sz w:val="32"/>
          <w:szCs w:val="32"/>
        </w:rPr>
        <w:t>&lt;/p&gt;&lt;p&gt;PO18</w:t>
      </w:r>
      <w:r>
        <w:rPr>
          <w:sz w:val="32"/>
          <w:szCs w:val="32"/>
        </w:rPr>
        <w:t>在市场上推广的手法也是值得学习的地方，它们运用社交媒体及时更新各种创意内容，吸引年轻消费者的关注，同时也通过合作品牌活动提升产品知名度和销售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厘崽作为中国古代的一种特色水果，其文化内涵深厚。在现代社会中，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凭借其独特魅力，不断地将这份文化价值转化为吸引人的营销点，为本土品牌树立了鲜明的地标性形象。</w:t>
      </w:r>
      <w:r>
        <w:rPr>
          <w:sz w:val="32"/>
          <w:szCs w:val="32"/>
        </w:rPr>
        <w:t>&lt;/p&gt;&lt;p&gt;&lt;a href = "/doc/730792-</w:t>
      </w:r>
      <w:r>
        <w:rPr>
          <w:sz w:val="32"/>
          <w:szCs w:val="32"/>
        </w:rPr>
        <w:t>探索车厘崽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味蕾上的新篇章</w:t>
      </w:r>
      <w:r>
        <w:rPr>
          <w:sz w:val="32"/>
          <w:szCs w:val="32"/>
        </w:rPr>
        <w:t>.doc" rel="alternate" download="730792-</w:t>
      </w:r>
      <w:r>
        <w:rPr>
          <w:sz w:val="32"/>
          <w:szCs w:val="32"/>
        </w:rPr>
        <w:t>探索车厘崽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味蕾上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