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7M7Kkl9lWt9BQkuV3P8ipKGnbI9m1TnSCmhZ3M8_mDR3tYhzCmuKN6QSBEdlvjir.jpg"&gt;&lt;/p&gt;&lt;p&gt;</w:t>
      </w:r>
      <w:r>
        <w:rPr>
          <w:sz w:val="32"/>
          <w:szCs w:val="32"/>
        </w:rPr>
        <w:t>姜可全文免费阅读是一种服务，允许用户无需支付费用即可访问和阅读姜可作品的完整内容。这项服务对于喜爱姜可文学作品的读者来说是一个巨大的福利，因为它提供了一个便捷的平台，让他们可以随时随地享受高质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功能</w:t>
      </w:r>
      <w:r>
        <w:rPr>
          <w:sz w:val="32"/>
          <w:szCs w:val="32"/>
        </w:rPr>
        <w:t>&lt;/p&gt;&lt;p&gt;&lt;img src="/static-img/uSQ9usJL7WWsRPllXRf8MqGnbI9m1TnSCmhZ3M8_mDQ7bp6oaVukPUCEY_0ApqIypq7wgdvco_DO8GNpOUHgPL9K4J-Vw5kiMPaqh-338UdSR4S60rau_EdEIaFrGQbwUt8awnmQiy0rm6UC3Yg6IaZqxg1KyvHiXk8yjtFX-GaGriZCN2jxKzH2YTprcXvPlnvmRIlHZjZqxkMZV_y5vAndYO6e-KhcYGygVH64pDQ.jpg"&gt;&lt;/p&gt;&lt;p&gt;</w:t>
      </w:r>
      <w:r>
        <w:rPr>
          <w:sz w:val="32"/>
          <w:szCs w:val="32"/>
        </w:rPr>
        <w:t>在姜可全文免费阅读中，用户可以将喜欢的章节或段落加入收藏夹，这样在后续浏览时就可以快速找到。这种功能不仅方便读者的再次回顾，也为新读者提供了一种推荐书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hdBxWvZF1MPrhKU047OiJ6GnbI9m1TnSCmhZ3M8_mDQ7bp6oaVukPUCEY_0ApqIypq7wgdvco_DO8GNpOUHgPL9K4J-Vw5kiMPaqh-338UdSR4S60rau_EdEIaFrGQbwUt8awnmQiy0rm6UC3Yg6IaZqxg1KyvHiXk8yjtFX-GaGriZCN2jxKzH2YTprcXvPlnvmRIlHZjZqxkMZV_y5vAndYO6e-KhcYGygVH64pDQ.jpg"&gt;&lt;/p&gt;&lt;p&gt;</w:t>
      </w:r>
      <w:r>
        <w:rPr>
          <w:sz w:val="32"/>
          <w:szCs w:val="32"/>
        </w:rPr>
        <w:t>这个平台鼓励用户之间进行交流和讨论，有助于增强社区氛围。读者们可以分享自己的想法、感悟，并与其他同好交流心得。在这样的环境下，不仅能更深入地理解作品，还能拓宽知识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支持</w:t>
      </w:r>
      <w:r>
        <w:rPr>
          <w:sz w:val="32"/>
          <w:szCs w:val="32"/>
        </w:rPr>
        <w:t>&lt;/p&gt;&lt;p&gt;&lt;img src="/static-img/0KYVFZEJy5C381e145zhEaGnbI9m1TnSCmhZ3M8_mDQ7bp6oaVukPUCEY_0ApqIypq7wgdvco_DO8GNpOUHgPL9K4J-Vw5kiMPaqh-338UdSR4S60rau_EdEIaFrGQbwUt8awnmQiy0rm6UC3Yg6IaZqxg1KyvHiXk8yjtFX-GaGriZCN2jxKzH2YTprcXvPlnvmRIlHZjZqxkMZV_y5vAndYO6e-KhcYGygVH64pDQ.jpg"&gt;&lt;/p&gt;&lt;p&gt;</w:t>
      </w:r>
      <w:r>
        <w:rPr>
          <w:sz w:val="32"/>
          <w:szCs w:val="32"/>
        </w:rPr>
        <w:t>姜可全文免费阅读通常设计为跨平台应用，使得用户无论是在电脑上还是在移动设备上，都能够轻松访问其内容。这意味着，无论你身处何处，都能随时享受到姬斯坦尼斯拉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哈伊洛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宁所创作的小说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高</w:t>
      </w:r>
      <w:r>
        <w:rPr>
          <w:sz w:val="32"/>
          <w:szCs w:val="32"/>
        </w:rPr>
        <w:t>&lt;/p&gt;&lt;p&gt;&lt;img src="/static-img/1dy8rh1hdAIafyfTbyhOZ6GnbI9m1TnSCmhZ3M8_mDQ7bp6oaVukPUCEY_0ApqIypq7wgdvco_DO8GNpOUHgPL9K4J-Vw5kiMPaqh-338UdSR4S60rau_EdEIaFrGQbwUt8awnmQiy0rm6UC3Yg6IaZqxg1KyvHiXk8yjtFX-GaGriZCN2jxKzH2YTprcXvPlnvmRIlHZjZqxkMZV_y5vAndYO6e-KhcYGygVH64pDQ.jpg"&gt;&lt;/p&gt;&lt;p&gt;</w:t>
      </w:r>
      <w:r>
        <w:rPr>
          <w:sz w:val="32"/>
          <w:szCs w:val="32"/>
        </w:rPr>
        <w:t>为了确保内容的新鲜度，网站管理员会定期更新最新章节。此举不仅满足粉丝对最新情报的追求，也展示了作者对工作态度的一致性。每一次更新都可能带来新的惊喜，为故事添加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斯坦尼斯拉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哈伊洛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宁的小说蕴含深厚文化内涵，它们通过对历史、社会等方面细腻描绘，为我们展现了一个丰富多彩的人生世界。在这样的背景下，全文免费阅读让更多人有机会接触到这些宝贵资源，从而促进文化传承与创新。</w:t>
      </w:r>
      <w:r>
        <w:rPr>
          <w:sz w:val="32"/>
          <w:szCs w:val="32"/>
        </w:rPr>
        <w:t>&lt;/p&gt;&lt;p&gt;&lt;a href = "/doc/730703-</w:t>
      </w:r>
      <w:r>
        <w:rPr>
          <w:sz w:val="32"/>
          <w:szCs w:val="32"/>
        </w:rPr>
        <w:t>姜可全文免费阅读概览</w:t>
      </w:r>
      <w:r>
        <w:rPr>
          <w:sz w:val="32"/>
          <w:szCs w:val="32"/>
        </w:rPr>
        <w:t>.doc" rel="alternate" download="730703-</w:t>
      </w:r>
      <w:r>
        <w:rPr>
          <w:sz w:val="32"/>
          <w:szCs w:val="32"/>
        </w:rPr>
        <w:t>姜可全文免费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