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国色天香社区视频免费高清</w:t>
      </w:r>
      <w:r>
        <w:rPr>
          <w:sz w:val="48"/>
          <w:szCs w:val="48"/>
        </w:rPr>
        <w:t>3</w:t>
      </w:r>
      <w:r>
        <w:rPr>
          <w:sz w:val="48"/>
          <w:szCs w:val="48"/>
        </w:rPr>
        <w:t>我在国色天香社区找到了免费的高清好看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在国色天香社区找到了免费的高清好看视频</w:t>
      </w:r>
      <w:r>
        <w:rPr>
          <w:sz w:val="32"/>
          <w:szCs w:val="32"/>
        </w:rPr>
        <w:t>&lt;/p&gt;&lt;p&gt;&lt;img src="/static-img/Ruizh7tpb5SVkvjxjwPjXvtz0SONAvbzycPS-IIxMJ5DUAVvgfdtgGNKtO0zu1sL.jpg"&gt;&lt;/p&gt;&lt;p&gt;</w:t>
      </w:r>
      <w:r>
        <w:rPr>
          <w:sz w:val="32"/>
          <w:szCs w:val="32"/>
        </w:rPr>
        <w:t>在这个快节奏的时代，我们总是渴望获得更高质量、更便捷的服务。最近，我发现了一个小秘密——国色天香社区提供的视频内容不仅丰富多彩，而且大部分都是免费观看，且画质超清，让人沉浸其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开始，我对这样的好事感到怀疑，毕竟网上那么多假信息和广告，真的有这样的事情吗？但我还是决定去探索一下。打开手机上的国色天香社区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一番快速搜索后，我找到了“视频免费高清</w:t>
      </w:r>
      <w:r>
        <w:rPr>
          <w:sz w:val="32"/>
          <w:szCs w:val="32"/>
        </w:rPr>
        <w:t>3”</w:t>
      </w:r>
      <w:r>
        <w:rPr>
          <w:sz w:val="32"/>
          <w:szCs w:val="32"/>
        </w:rPr>
        <w:t>这一标签。</w:t>
      </w:r>
      <w:r>
        <w:rPr>
          <w:sz w:val="32"/>
          <w:szCs w:val="32"/>
        </w:rPr>
        <w:t>&lt;/p&gt;&lt;p&gt;&lt;img src="/static-img/X2-9EmQokJ9x12jCfJLMwftz0SONAvbzycPS-IIxMJ5i9ObVj86U3faHt6lKOZgvLV6dVi2b9XgFsX-MiZyZ-oAi7Hpu1YlTBWbb1X7LieVo2u0yCmiom64cgFK48O84AKWJkDdeAc7UlsPMQmusuFyxxtm3HmfaY_3zumkalCc.jpg"&gt;&lt;/p&gt;&lt;p&gt;</w:t>
      </w:r>
      <w:r>
        <w:rPr>
          <w:sz w:val="32"/>
          <w:szCs w:val="32"/>
        </w:rPr>
        <w:t>点击进去后，我惊讶地发现，那些以往只能通过付费会员才能观看到的精彩内容，现在都可以完全免费观看了。而且，这些视频不仅图像清晰，每一帧都像是雕刻出来的一般，更重要的是，它们所传递的情感和故事，都让我深受触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或是在繁忙的一日结束时，当我需要放松自己时，就会打开这个应用。这是一个充满各种类型节目的地方，无论是喜剧、爱情还是纪录片，都能找到让人心情愉悦的选择。我甚至发现了一些隐藏得比较深的小众作品，它们带给我全新的视角和思考。</w:t>
      </w:r>
      <w:r>
        <w:rPr>
          <w:sz w:val="32"/>
          <w:szCs w:val="32"/>
        </w:rPr>
        <w:t>&lt;/p&gt;&lt;p&gt;&lt;img src="/static-img/TOaSarIKpYIIaHnl8wjgg_tz0SONAvbzycPS-IIxMJ5i9ObVj86U3faHt6lKOZgvLV6dVi2b9XgFsX-MiZyZ-oAi7Hpu1YlTBWbb1X7LieVo2u0yCmiom64cgFK48O84AKWJkDdeAc7UlsPMQmusuFyxxtm3HmfaY_3zumkalCc.jpg"&gt;&lt;/p&gt;&lt;p&gt;</w:t>
      </w:r>
      <w:r>
        <w:rPr>
          <w:sz w:val="32"/>
          <w:szCs w:val="32"/>
        </w:rPr>
        <w:t>当然，并不是所有内容都是免费可见，但对于那些想要体验不同风格电影或电视剧的人来说，这样的资源简直太珍贵了。而且，不必担心版权问题，因为这些内容都经过合法授权，可以安心欣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平台也在不断更新新作品，以确保用户不会感到无聊。此外，还有一群活跃的大</w:t>
      </w:r>
      <w:r>
        <w:rPr>
          <w:sz w:val="32"/>
          <w:szCs w:val="32"/>
        </w:rPr>
        <w:t>V</w:t>
      </w:r>
      <w:r>
        <w:rPr>
          <w:sz w:val="32"/>
          <w:szCs w:val="32"/>
        </w:rPr>
        <w:t>，他们定期分享他们自己的创作，也吸引了一批忠实粉丝。这种互动性增强了我的观影体验，使它远远超出了单纯享受视听乐趣之外。</w:t>
      </w:r>
      <w:r>
        <w:rPr>
          <w:sz w:val="32"/>
          <w:szCs w:val="32"/>
        </w:rPr>
        <w:t>&lt;/p&gt;&lt;p&gt;&lt;img src="/static-img/9B_JgjaA9FsByL3dsG2hSftz0SONAvbzycPS-IIxMJ5i9ObVj86U3faHt6lKOZgvLV6dVi2b9XgFsX-MiZyZ-oAi7Hpu1YlTBWbb1X7LieVo2u0yCmiom64cgFK48O84AKWJkDdeAc7UlsPMQmusuFyxxtm3HmfaY_3zumkalCc.jpg"&gt;&lt;/p&gt;&lt;p&gt;</w:t>
      </w:r>
      <w:r>
        <w:rPr>
          <w:sz w:val="32"/>
          <w:szCs w:val="32"/>
        </w:rPr>
        <w:t>总之，国色天香社区提供的这些免费高清视频，不仅为我们带来了视觉上的震撼，更给我们的精神世界注入了一抹宁静与欢乐。如果你还没有加入这款应用，你一定要试试看，看看它如何改变你的娱乐生活吧！</w:t>
      </w:r>
      <w:r>
        <w:rPr>
          <w:sz w:val="32"/>
          <w:szCs w:val="32"/>
        </w:rPr>
        <w:t>&lt;/p&gt;&lt;p&gt;&lt;a href = "/doc/730680-</w:t>
      </w:r>
      <w:r>
        <w:rPr>
          <w:sz w:val="32"/>
          <w:szCs w:val="32"/>
        </w:rPr>
        <w:t>国色天香社区视频免费高清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国色天香社区找到了免费的高清好看视频</w:t>
      </w:r>
      <w:r>
        <w:rPr>
          <w:sz w:val="32"/>
          <w:szCs w:val="32"/>
        </w:rPr>
        <w:t>.doc" rel="alternate" download="730680-</w:t>
      </w:r>
      <w:r>
        <w:rPr>
          <w:sz w:val="32"/>
          <w:szCs w:val="32"/>
        </w:rPr>
        <w:t>国色天香社区视频免费高清</w:t>
      </w:r>
      <w:r>
        <w:rPr>
          <w:sz w:val="32"/>
          <w:szCs w:val="32"/>
        </w:rPr>
        <w:t>3</w:t>
      </w:r>
      <w:r>
        <w:rPr>
          <w:sz w:val="32"/>
          <w:szCs w:val="32"/>
        </w:rPr>
        <w:t>我在国色天香社区找到了免费的高清好看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