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欣赏我是怎么在一片高科技的海洋中发现艺术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一片高科技的海洋中发现艺术的灵魂？</w:t>
      </w:r>
      <w:r>
        <w:rPr>
          <w:sz w:val="32"/>
          <w:szCs w:val="32"/>
        </w:rPr>
        <w:t>&lt;/p&gt;&lt;p&gt;&lt;img src="/static-img/o7x4L_4WYti56txOEph3RRE1MFosXaJh-Bj_7qgxItgTd6uS_vxR0u9FMAUgmlgy.jpg"&gt;&lt;/p&gt;&lt;p&gt;</w:t>
      </w:r>
      <w:r>
        <w:rPr>
          <w:sz w:val="32"/>
          <w:szCs w:val="32"/>
        </w:rPr>
        <w:t>记得当初，我总是觉得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这个词汇听起来很有未来感，仿佛能连接到世界上所有的知识和信息。然而，在一次偶然的机会中，我发现了它背后的另一层含义——即使是在数字化和技术化的大潮下，也有空间去欣赏人文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走进了一家小书店，那里的墙角摆放着一些古老的手工艺品。这时，一位身穿简约装扮、眼神深邃的老人走了过来。他不仅对那些看似陈旧的手工艺品充满热情，还能够讲述它们背后的故事。这些故事，不仅让我对手工艺品产生了新的认识，更重要的是，它们让我的心灵得到了一次温馨而深刻的人文关怀。</w:t>
      </w:r>
      <w:r>
        <w:rPr>
          <w:sz w:val="32"/>
          <w:szCs w:val="32"/>
        </w:rPr>
        <w:t>&lt;/p&gt;&lt;p&gt;&lt;img src="/static-img/f_0tLSlSk9QABqJSMzgaaRE1MFosXaJh-Bj_7qgxIthFpSsQChMaT6u5tju-9XHqT3D5tABoCgjDGa90evfDdERWbYaT6hMHXw8ckST6ofNs9lZRljxi269KdoHxCqG4CTmLadjXQv719A1KY57MZs4OmBgqLZhVtb7wuhOufyw.jpg"&gt;&lt;/p&gt;&lt;p&gt;</w:t>
      </w:r>
      <w:r>
        <w:rPr>
          <w:sz w:val="32"/>
          <w:szCs w:val="32"/>
        </w:rPr>
        <w:t>后来，每当我需要从繁忙的生活中抽身，找回些许宁静，我都会选择那个书店。在那里，无论是我自己还是周围的人，都会沉浸于那些简单而又复杂的人文艺术之中。我们通过交流与分享，让彼此之间建立起一种超越数字时代界限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”的意义所在——不管生活多么快速变化，我们都应该找到时间去体验、去理解和享受那些真正属于人的美好事物。</w:t>
      </w:r>
      <w:r>
        <w:rPr>
          <w:sz w:val="32"/>
          <w:szCs w:val="32"/>
        </w:rPr>
        <w:t>&lt;/p&gt;&lt;p&gt;&lt;img src="/static-img/KvVgpbfMAYCgkGidBvB7WRE1MFosXaJh-Bj_7qgxIthFpSsQChMaT6u5tju-9XHqT3D5tABoCgjDGa90evfDdERWbYaT6hMHXw8ckST6ofNs9lZRljxi269KdoHxCqG4CTmLadjXQv719A1KY57MZs4OmBgqLZhVtb7wuhOufyw.jpg"&gt;&lt;/p&gt;&lt;p&gt;&lt;a href = "/doc/730670-114</w:t>
      </w:r>
      <w:r>
        <w:rPr>
          <w:sz w:val="32"/>
          <w:szCs w:val="32"/>
        </w:rPr>
        <w:t>大但人文艺术欣赏我是怎么在一片高科技的海洋中发现艺术的灵魂</w:t>
      </w:r>
      <w:r>
        <w:rPr>
          <w:sz w:val="32"/>
          <w:szCs w:val="32"/>
        </w:rPr>
        <w:t>.doc" rel="alternate" download="730670-114</w:t>
      </w:r>
      <w:r>
        <w:rPr>
          <w:sz w:val="32"/>
          <w:szCs w:val="32"/>
        </w:rPr>
        <w:t>大但人文艺术欣赏我是怎么在一片高科技的海洋中发现艺术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