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潜规则三揭秘背后的游戏规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潜规则三：揭秘背后的游戏规则</w:t>
      </w:r>
      <w:r>
        <w:rPr>
          <w:sz w:val="32"/>
          <w:szCs w:val="32"/>
        </w:rPr>
        <w:t>&lt;/p&gt;&lt;p&gt;&lt;img src="/static-img/906hkp2ln2sRl0FwnsLcoh6FxQ1sHC1RaVpdC6u-CETEx0bPRFYOtP1sO4sbdQ7f.jpg"&gt;&lt;/p&gt;&lt;p&gt;</w:t>
      </w:r>
      <w:r>
        <w:rPr>
          <w:sz w:val="32"/>
          <w:szCs w:val="32"/>
        </w:rPr>
        <w:t>了解潜规则三的重要性</w:t>
      </w:r>
      <w:r>
        <w:rPr>
          <w:sz w:val="32"/>
          <w:szCs w:val="32"/>
        </w:rPr>
        <w:t>&lt;/p&gt;&lt;p&gt;</w:t>
      </w:r>
      <w:r>
        <w:rPr>
          <w:sz w:val="32"/>
          <w:szCs w:val="32"/>
        </w:rPr>
        <w:t>潜规则三是指在特定的社会文化环境中，存在但未被公开正式宣布的行为准则或规范。这些隐蔽的规定往往影响着人们之间的互动和关系建立。</w:t>
      </w:r>
      <w:r>
        <w:rPr>
          <w:sz w:val="32"/>
          <w:szCs w:val="32"/>
        </w:rPr>
        <w:t>&lt;/p&gt;&lt;p&gt;&lt;img src="/static-img/mWYbBJYiaUz3_t4mC1VgNR6FxQ1sHC1RaVpdC6u-CETIAzY5gv9wCv_0MDT9MOS8reoeblCT3NrQTqJugiy-7tRsiEkDwvDP2rSj8nqXtXriQtK2_HhsPKmVcjGkTZ4SNriA2Bl9ipxrIMTMoFAspuyCYVOhM8sGtMYIR-9YbvMj8K4Imkr2yp7krL60O1ozUUwoSisT4OwsxYdOvfcBlA.jpg"&gt;&lt;/p&gt;&lt;p&gt;</w:t>
      </w:r>
      <w:r>
        <w:rPr>
          <w:sz w:val="32"/>
          <w:szCs w:val="32"/>
        </w:rPr>
        <w:t>潜规则三如何形成</w:t>
      </w:r>
      <w:r>
        <w:rPr>
          <w:sz w:val="32"/>
          <w:szCs w:val="32"/>
        </w:rPr>
        <w:t>&lt;/p&gt;&lt;p&gt;</w:t>
      </w:r>
      <w:r>
        <w:rPr>
          <w:sz w:val="32"/>
          <w:szCs w:val="32"/>
        </w:rPr>
        <w:t>潜规则三通常是由群体内的一小部分成员根据自身利益、权力结构和对外界压力的适应而产生。它们可能源自历史传统、习俗或者某些特殊情况下的经验总结。</w:t>
      </w:r>
      <w:r>
        <w:rPr>
          <w:sz w:val="32"/>
          <w:szCs w:val="32"/>
        </w:rPr>
        <w:t>&lt;/p&gt;&lt;p&gt;&lt;img src="/static-img/0-4nj3HRlIpL_0AMxPFf-h6FxQ1sHC1RaVpdC6u-CETIAzY5gv9wCv_0MDT9MOS8reoeblCT3NrQTqJugiy-7tRsiEkDwvDP2rSj8nqXtXriQtK2_HhsPKmVcjGkTZ4SNriA2Bl9ipxrIMTMoFAspuyCYVOhM8sGtMYIR-9YbvMj8K4Imkr2yp7krL60O1ozUUwoSisT4OwsxYdOvfcBlA.jpg"&gt;&lt;/p&gt;&lt;p&gt;</w:t>
      </w:r>
      <w:r>
        <w:rPr>
          <w:sz w:val="32"/>
          <w:szCs w:val="32"/>
        </w:rPr>
        <w:t>潛規則三如何運用</w:t>
      </w:r>
      <w:r>
        <w:rPr>
          <w:sz w:val="32"/>
          <w:szCs w:val="32"/>
        </w:rPr>
        <w:t>&lt;/p&gt;&lt;p&gt;</w:t>
      </w:r>
      <w:r>
        <w:rPr>
          <w:sz w:val="32"/>
          <w:szCs w:val="32"/>
        </w:rPr>
        <w:t>在实际应用中，潜规则三可以通过观察他人的行为来识别，这些行为虽然不符合官方规定，但却能帮助个体更好地融入群体或获得更多资源。在处理人际关系时，熟知并适当运用潜规則可大大提升个人在社交场合中的效率与成功率。</w:t>
      </w:r>
      <w:r>
        <w:rPr>
          <w:sz w:val="32"/>
          <w:szCs w:val="32"/>
        </w:rPr>
        <w:t>&lt;/p&gt;&lt;p&gt;&lt;img src="/static-img/MdAKT2EB1L1uooYV3cH27R6FxQ1sHC1RaVpdC6u-CETIAzY5gv9wCv_0MDT9MOS8reoeblCT3NrQTqJugiy-7tRsiEkDwvDP2rSj8nqXtXriQtK2_HhsPKmVcjGkTZ4SNriA2Bl9ipxrIMTMoFAspuyCYVOhM8sGtMYIR-9YbvMj8K4Imkr2yp7krL60O1ozUUwoSisT4OwsxYdOvfcBlA.jpg"&gt;&lt;/p&gt;&lt;p&gt;</w:t>
      </w:r>
      <w:r>
        <w:rPr>
          <w:sz w:val="32"/>
          <w:szCs w:val="32"/>
        </w:rPr>
        <w:t>潛規則之間的衝突與調解</w:t>
      </w:r>
      <w:r>
        <w:rPr>
          <w:sz w:val="32"/>
          <w:szCs w:val="32"/>
        </w:rPr>
        <w:t>&lt;/p&gt;&lt;p&gt;</w:t>
      </w:r>
      <w:r>
        <w:rPr>
          <w:sz w:val="32"/>
          <w:szCs w:val="32"/>
        </w:rPr>
        <w:t>当潜规則与正式制度发生冲突时，一些个体可能会选择遵守后者，而一些其他的人可能会坚持前者。这类冲突需要通过沟通和理解双方需求来调解，以避免造成不必要的矛盾和伤害。</w:t>
      </w:r>
      <w:r>
        <w:rPr>
          <w:sz w:val="32"/>
          <w:szCs w:val="32"/>
        </w:rPr>
        <w:t>&lt;/p&gt;&lt;p&gt;&lt;img src="/static-img/ItsYGEoHu5tUrdXKgavblB6FxQ1sHC1RaVpdC6u-CETIAzY5gv9wCv_0MDT9MOS8reoeblCT3NrQTqJugiy-7tRsiEkDwvDP2rSj8nqXtXriQtK2_HhsPKmVcjGkTZ4SNriA2Bl9ipxrIMTMoFAspuyCYVOhM8sGtMYIR-9YbvMj8K4Imkr2yp7krL60O1ozUUwoSisT4OwsxYdOvfcBlA.jpg"&gt;&lt;/p&gt;&lt;p&gt;</w:t>
      </w:r>
      <w:r>
        <w:rPr>
          <w:sz w:val="32"/>
          <w:szCs w:val="32"/>
        </w:rPr>
        <w:t>改变潜規則之道</w:t>
      </w:r>
      <w:r>
        <w:rPr>
          <w:sz w:val="32"/>
          <w:szCs w:val="32"/>
        </w:rPr>
        <w:t>&lt;/p&gt;&lt;p&gt;</w:t>
      </w:r>
      <w:r>
        <w:rPr>
          <w:sz w:val="32"/>
          <w:szCs w:val="32"/>
        </w:rPr>
        <w:t>对于那些认为某一潜規則已经过时或有害于社会发展的人来说，要改变这种现状首先要提高公众意识，然后通过教育培训等手段引导大家接受新的价值观念，并最终推动相关政策调整以落实新标准。</w:t>
      </w:r>
      <w:r>
        <w:rPr>
          <w:sz w:val="32"/>
          <w:szCs w:val="32"/>
        </w:rPr>
        <w:t>&lt;/p&gt;&lt;p&gt;</w:t>
      </w:r>
      <w:r>
        <w:rPr>
          <w:sz w:val="32"/>
          <w:szCs w:val="32"/>
        </w:rPr>
        <w:t>未來發展趨勢分析</w:t>
      </w:r>
      <w:r>
        <w:rPr>
          <w:sz w:val="32"/>
          <w:szCs w:val="32"/>
        </w:rPr>
        <w:t>&lt;/p&gt;&lt;p&gt;</w:t>
      </w:r>
      <w:r>
        <w:rPr>
          <w:sz w:val="32"/>
          <w:szCs w:val="32"/>
        </w:rPr>
        <w:t>随着社会开放程度不断增加，以及信息技术的快速发展，对于是否接受并遵循一定类型潜規則的情绪也在发生变化。未来，我们预计将看到更多针对不同领域不同群体制定更加灵活且公平性的官方规定，从而减少非正式渠道下形成的问题。</w:t>
      </w:r>
      <w:r>
        <w:rPr>
          <w:sz w:val="32"/>
          <w:szCs w:val="32"/>
        </w:rPr>
        <w:t>&lt;/p&gt;&lt;p&gt;&lt;a href = "/doc/730669-</w:t>
      </w:r>
      <w:r>
        <w:rPr>
          <w:sz w:val="32"/>
          <w:szCs w:val="32"/>
        </w:rPr>
        <w:t>潜规则三揭秘背后的游戏规则</w:t>
      </w:r>
      <w:r>
        <w:rPr>
          <w:sz w:val="32"/>
          <w:szCs w:val="32"/>
        </w:rPr>
        <w:t>.doc" rel="alternate" download="730669-</w:t>
      </w:r>
      <w:r>
        <w:rPr>
          <w:sz w:val="32"/>
          <w:szCs w:val="32"/>
        </w:rPr>
        <w:t>潜规则三揭秘背后的游戏规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