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信不信我现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的挑战在网络世界中的情感真实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时代，人们之间的交流变得更加便捷，但同时也带来了情感真实性的问题。特别是在社交媒体和即时通讯平台上，“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这样的说法并不罕见。这句话背后隐藏着的是一种虚拟的情感表达方式，它让人在现实生活中难以分辨真伪。</w:t>
      </w:r>
      <w:r>
        <w:rPr>
          <w:sz w:val="32"/>
          <w:szCs w:val="32"/>
        </w:rPr>
        <w:t>&lt;/p&gt;&lt;p&gt;&lt;img src="/static-img/eGFqGF69XjwCkQyhX44JqI81qIyoOhJgMikJGyHBuG3B_XPY8dLGWDeQnTTaInPe.jpeg"&gt;&lt;/p&gt;&lt;p&gt;</w:t>
      </w:r>
      <w:r>
        <w:rPr>
          <w:sz w:val="32"/>
          <w:szCs w:val="32"/>
        </w:rPr>
        <w:t>首先，让我们来看一个案例。一位大学生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在校园内与同学</w:t>
      </w:r>
      <w:r>
        <w:rPr>
          <w:sz w:val="32"/>
          <w:szCs w:val="32"/>
        </w:rPr>
        <w:t>B</w:t>
      </w:r>
      <w:r>
        <w:rPr>
          <w:sz w:val="32"/>
          <w:szCs w:val="32"/>
        </w:rPr>
        <w:t>发生了误会，两人关系一度紧张。在这种情况下，如果</w:t>
      </w:r>
      <w:r>
        <w:rPr>
          <w:sz w:val="32"/>
          <w:szCs w:val="32"/>
        </w:rPr>
        <w:t>A</w:t>
      </w:r>
      <w:r>
        <w:rPr>
          <w:sz w:val="32"/>
          <w:szCs w:val="32"/>
        </w:rPr>
        <w:t>直接向</w:t>
      </w:r>
      <w:r>
        <w:rPr>
          <w:sz w:val="32"/>
          <w:szCs w:val="32"/>
        </w:rPr>
        <w:t>B</w:t>
      </w:r>
      <w:r>
        <w:rPr>
          <w:sz w:val="32"/>
          <w:szCs w:val="32"/>
        </w:rPr>
        <w:t>表达自己的委屈或伤心，这可能会导致关系进一步恶化。但是，当他们通过聊天软件互动时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可能会用“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这句话作为调侃或转移注意力的方式。虽然这句话本身没有真正的哭泣行为，但它却传达了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情绪状态，同时也为双方提供了一种轻松地处理冲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个例子，一对夫妻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</w:t>
      </w:r>
      <w:r>
        <w:rPr>
          <w:sz w:val="32"/>
          <w:szCs w:val="32"/>
        </w:rPr>
        <w:t>因为工作压力而开始疏远，他们经常通过短消息沟通，但是由于缺乏面对面的交流，彼此间的情感联系逐渐淡薄。在一次激烈的争吵之后，当</w:t>
      </w:r>
      <w:r>
        <w:rPr>
          <w:sz w:val="32"/>
          <w:szCs w:val="32"/>
        </w:rPr>
        <w:t>D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在写一封长篇电子邮件表达自己的愤怒时，他突然打断并发出了“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的信息。这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到惊讶，因为他知道</w:t>
      </w:r>
      <w:r>
        <w:rPr>
          <w:sz w:val="32"/>
          <w:szCs w:val="32"/>
        </w:rPr>
        <w:t>D</w:t>
      </w:r>
      <w:r>
        <w:rPr>
          <w:sz w:val="32"/>
          <w:szCs w:val="32"/>
        </w:rPr>
        <w:t>平日里从未如此直接地展示过自己的情绪。而这个小小的触动，使得两人能够重新审视自己的关系，并最终找到解决问题的办法。</w:t>
      </w:r>
      <w:r>
        <w:rPr>
          <w:sz w:val="32"/>
          <w:szCs w:val="32"/>
        </w:rPr>
        <w:t>&lt;/p&gt;&lt;p&gt;&lt;img src="/static-img/k5RMryNRu938vKnr3kOyAI81qIyoOhJgMikJGyHBuG3DXc16psH5dmkfn67Uljxgar2UiMDXxtN5s71JaWLmFstSPG_ajeOU9XbB05Z3livq4Y7-lrHBZEmCZ5BCklPIZmgBP2w8wUR0IT_aVDFFkc7doIaDfpG1VPoO4szE8VEIPMdm1WRuag0zmbWdiVSR.jpeg"&gt;&lt;/p&gt;&lt;p&gt;</w:t>
      </w:r>
      <w:r>
        <w:rPr>
          <w:sz w:val="32"/>
          <w:szCs w:val="32"/>
        </w:rPr>
        <w:t>这些案例揭示了“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的潜在作用：它既可以是一种幽默的手段，用以缓解紧张气氛，也可能是一个情感释放的小窗口，让人们在数字世界中探索、理解和表达自己复杂的情感需求。然而，这样的做法同样存在风险。如果对方无法准确读懂这样的暗示，或许就会产生误解，从而影响到两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这个说法虽然看似简单，却承载着深层次的心理游戏。在现代社会，我们需要学会更好地理解这一类话语背后的含义，以及如何利用它们来促进相互了解和心理沟通。此外，对于那些频繁使用互联网进行社交的人们来说，更重要的是培养出自省意识，不仅要关注别人的反应，还要反思自己所发出的信息是否真的能准确传递出想要表达的情感。</w:t>
      </w:r>
      <w:r>
        <w:rPr>
          <w:sz w:val="32"/>
          <w:szCs w:val="32"/>
        </w:rPr>
        <w:t>&lt;/p&gt;&lt;p&gt;&lt;img src="/static-img/WqvHJR_d5ssxTTK6qh8FzI81qIyoOhJgMikJGyHBuG3DXc16psH5dmkfn67Uljxgar2UiMDXxtN5s71JaWLmFstSPG_ajeOU9XbB05Z3livq4Y7-lrHBZEmCZ5BCklPIZmgBP2w8wUR0IT_aVDFFkc7doIaDfpG1VPoO4szE8VEIPMdm1WRuag0zmbWdiVSR.jpg"&gt;&lt;/p&gt;&lt;p&gt;&lt;a href = "/doc/730660-</w:t>
      </w:r>
      <w:r>
        <w:rPr>
          <w:sz w:val="32"/>
          <w:szCs w:val="32"/>
        </w:rPr>
        <w:t>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的挑战在网络世界中的情感真实性探索</w:t>
      </w:r>
      <w:r>
        <w:rPr>
          <w:sz w:val="32"/>
          <w:szCs w:val="32"/>
        </w:rPr>
        <w:t>.doc" rel="alternate" download="730660-</w:t>
      </w:r>
      <w:r>
        <w:rPr>
          <w:sz w:val="32"/>
          <w:szCs w:val="32"/>
        </w:rPr>
        <w:t>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的挑战在网络世界中的情感真实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