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团结一心共筑梦想大团结目全文免费阅读启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和挑战的时代，人们越来越意识到团结的重要性。无论是在工作中、生活中还是社会发展中，都需要大家携手合作，共同推进事业的发展。为了让更多人能够感受到这种力量，我们推出了“大团结目全文免费”，这是一个旨在传播团结精神、分享成功经验的平台。</w:t>
      </w:r>
      <w:r>
        <w:rPr>
          <w:sz w:val="32"/>
          <w:szCs w:val="32"/>
        </w:rPr>
        <w:t>&lt;/p&gt;&lt;p&gt;&lt;img src="/static-img/6UrlMAyVfzm6r1JopXuea1x7tHsF6GahxJnzst25c8DkEuVR5mCqsKmGpdJsXqN_.jpg"&gt;&lt;/p&gt;&lt;p&gt;</w:t>
      </w:r>
      <w:r>
        <w:rPr>
          <w:sz w:val="32"/>
          <w:szCs w:val="32"/>
        </w:rPr>
        <w:t>首先，“大团历目全文免费”提供了大量关于如何增强个人与集体之间联系的文章。在这些文章中，不仅讲述了历史上著名的团队合作案例，还分析了如何通过有效沟通和协作克服困难，最终实现目标。这些建议不仅适用于商业环境，也同样适用于家庭和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平台还包含了一系列针对不同领域的人士定制化内容，无论是企业家、教师还是普通职工，都能找到自己所需的情感支持和专业指导。比如，对于创业者来说，它提供了成功创业故事以及失败者的反思，帮助他们从别人的经历中吸取教训；对于教育工作者来说，它提供了提高教学质量和学生参与度的方法；对于普通职工来说，它则更侧重于职业成长与人际关系管理方面。</w:t>
      </w:r>
      <w:r>
        <w:rPr>
          <w:sz w:val="32"/>
          <w:szCs w:val="32"/>
        </w:rPr>
        <w:t>&lt;/p&gt;&lt;p&gt;&lt;img src="/static-img/Ufd2IvZcqRfds6k7hEDPQ1x7tHsF6GahxJnzst25c8DWjp0XWfe9Qv9Wsy1AHgnQ25dXxLk1QPYfmeIf5pWSLdgrDurVOJl2i0EDxg6vxP6cATQcKy6epIuI2eA5GZb1n9ZrwXfffTOup2ucSbjq9S1CWpGOKzb8A3AKqjIgfuLvbDyTDcf1UrNgW_oMGgSvGO_Y3Ft8DMxUnUg4adXuDQ.jpg"&gt;&lt;/p&gt;&lt;p&gt;</w:t>
      </w:r>
      <w:r>
        <w:rPr>
          <w:sz w:val="32"/>
          <w:szCs w:val="32"/>
        </w:rPr>
        <w:t>再者，“大团历目全文免费”的设计也非常友好用户界面简洁明快，便于快速浏览查找相关信息。此外，每篇文章后都有互动区，让读者可以交流思想，与他人分享自己的见解，从而形成一种积极向上的讨论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平台还定期举办线上论坛活动，以便更深入地探讨主题问题。这些论坛通常由行业专家主持，他们会带领大家一起分析现实中的问题，并提出解决方案。这样不仅能够加深读者的理解，还能激发他们创新思考，为实际工作或生活带来新的灵感。</w:t>
      </w:r>
      <w:r>
        <w:rPr>
          <w:sz w:val="32"/>
          <w:szCs w:val="32"/>
        </w:rPr>
        <w:t>&lt;/p&gt;&lt;p&gt;&lt;img src="/static-img/gXI7X229nUsCR2uspvsPflx7tHsF6GahxJnzst25c8DWjp0XWfe9Qv9Wsy1AHgnQ25dXxLk1QPYfmeIf5pWSLdgrDurVOJl2i0EDxg6vxP6cATQcKy6epIuI2eA5GZb1n9ZrwXfffTOup2ucSbjq9S1CWpGOKzb8A3AKqjIgfuLvbDyTDcf1UrNgW_oMGgSvGO_Y3Ft8DMxUnUg4adXuDQ.jpg"&gt;&lt;/p&gt;&lt;p&gt;</w:t>
      </w:r>
      <w:r>
        <w:rPr>
          <w:sz w:val="32"/>
          <w:szCs w:val="32"/>
        </w:rPr>
        <w:t>最后，“大团历目全文免费”鼓励所有用户参与到其中，不管你是初学者还是资深专家，都欢迎你的加入。你可以通过撰写博客分享自己的经验，或者成为我们平台上的志愿者，为其他成员服务。你的一点小小努力，就可能为他人带去巨大的帮助，这正是我们追求的大团结精神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大团历目全文免费”是一款具有广泛价值观念意义的小程序，它不仅为我们的身边构建起了一道温暖的人际桥梁，更为每一个人打造了一座连接知识与梦想的大桥。如果你渴望了解更多关于如何更加紧密地相连的话题，那么现在就加入我们，一起开启这段旅程吧！</w:t>
      </w:r>
      <w:r>
        <w:rPr>
          <w:sz w:val="32"/>
          <w:szCs w:val="32"/>
        </w:rPr>
        <w:t>&lt;/p&gt;&lt;p&gt;&lt;img src="/static-img/ivIG8nN6iXN2nEF7-QlgGlx7tHsF6GahxJnzst25c8DWjp0XWfe9Qv9Wsy1AHgnQ25dXxLk1QPYfmeIf5pWSLdgrDurVOJl2i0EDxg6vxP6cATQcKy6epIuI2eA5GZb1n9ZrwXfffTOup2ucSbjq9S1CWpGOKzb8A3AKqjIgfuLvbDyTDcf1UrNgW_oMGgSvGO_Y3Ft8DMxUnUg4adXuDQ.jpg"&gt;&lt;/p&gt;&lt;p&gt;&lt;a href = "/doc/730616-</w:t>
      </w:r>
      <w:r>
        <w:rPr>
          <w:sz w:val="32"/>
          <w:szCs w:val="32"/>
        </w:rPr>
        <w:t>团结一心共筑梦想大团结目全文免费阅读启航</w:t>
      </w:r>
      <w:r>
        <w:rPr>
          <w:sz w:val="32"/>
          <w:szCs w:val="32"/>
        </w:rPr>
        <w:t>.doc" rel="alternate" download="730616-</w:t>
      </w:r>
      <w:r>
        <w:rPr>
          <w:sz w:val="32"/>
          <w:szCs w:val="32"/>
        </w:rPr>
        <w:t>团结一心共筑梦想大团结目全文免费阅读启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