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揭秘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系统的新世纪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电力系统的守护者们整夜堵着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最新版本。这不仅是对技术进步的一次体验，更是对未来电力世界可持续发展的一次探索。以下，我们将深入了解这背后的故事。</w:t>
      </w:r>
      <w:r>
        <w:rPr>
          <w:sz w:val="32"/>
          <w:szCs w:val="32"/>
        </w:rPr>
        <w:t xml:space="preserve">&lt;/p&gt;&lt;p&gt;&lt;img src="/static-img/qQmE-F5spovg6P2Yms27RcJc_dYahxE9l9ktjGWPeAT3OkHPG4HgNGM46-j6Pk6f.jpg"&gt;&lt;/p&gt;&lt;p&gt;1. </w:t>
      </w:r>
      <w:r>
        <w:rPr>
          <w:sz w:val="32"/>
          <w:szCs w:val="32"/>
        </w:rPr>
        <w:t>电力的三位一体：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电力已经成为支撑城市运转的生命线。其中，三相交流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系统作为一种重要形式，它通过三个相位同时运行来提供稳定、效率高的大功率输送能力。就如同天地之大有阴阳五行，人类社会也需依赖这些基础设施来维持秩序与和谐。</w:t>
      </w:r>
      <w:r>
        <w:rPr>
          <w:sz w:val="32"/>
          <w:szCs w:val="32"/>
        </w:rPr>
        <w:t xml:space="preserve">&lt;/p&gt;&lt;p&gt;&lt;img src="/static-img/qVdLvfsvuDtFd9mZbIErLcJc_dYahxE9l9ktjGWPeASS6HUwTtaH2OfNhQCHNbfY8D94OJ87CbHLp5Ntb-xK-F9AoQHgLZpTTLENsGfMov-0lRwqP9BN06WOuC6ECTnjirCeCsW-SehV9-j8GZCGLtnv6EpJhtWOHVGn6N-ml0ECzsDAxKuMovpI87KixOuqgZfXJFWzvaGhl1WDX3OCiA.jpg"&gt;&lt;/p&gt;&lt;p&gt;2. </w:t>
      </w:r>
      <w:r>
        <w:rPr>
          <w:sz w:val="32"/>
          <w:szCs w:val="32"/>
        </w:rPr>
        <w:t>新世纪新挑战：升级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能源管理要求日益严格。在全球气候变化背景下，每一单位节能都显得至关重要。而传统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虽然曾经为工业革命带来了巨大的推动作用，但它本身并非完美无缺。在面对新的绿色能源时代时，这种老旧化的问题越发凸显出需要改善的地方。</w:t>
      </w:r>
      <w:r>
        <w:rPr>
          <w:sz w:val="32"/>
          <w:szCs w:val="32"/>
        </w:rPr>
        <w:t xml:space="preserve">&lt;/p&gt;&lt;p&gt;&lt;img src="/static-img/Nqvj_SI_x1JoqJ48tzWWDsJc_dYahxE9l9ktjGWPeASS6HUwTtaH2OfNhQCHNbfY8D94OJ87CbHLp5Ntb-xK-F9AoQHgLZpTTLENsGfMov-0lRwqP9BN06WOuC6ECTnjirCeCsW-SehV9-j8GZCGLtnv6EpJhtWOHVGn6N-ml0ECzsDAxKuMovpI87KixOuqgZfXJFWzvaGhl1WDX3OCiA.jpg"&gt;&lt;/p&gt;&lt;p&gt;3. </w:t>
      </w:r>
      <w:r>
        <w:rPr>
          <w:sz w:val="32"/>
          <w:szCs w:val="32"/>
        </w:rPr>
        <w:t>整夜堵着最新版本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一系列创新技术被迅速开发出来，以提升现有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性能。一款更新至最新版本的人机交互软件，让操作变得更加直观简便；另一方面，则是一系列优化算法，它们能够更有效地调度资源，从而减少能源浪费。此外，还有一些基于先进制造技术的小型化设备，其尺寸小巧却能承受极高负荷，为远程监控和维护带来了极大的便利。</w:t>
      </w:r>
      <w:r>
        <w:rPr>
          <w:sz w:val="32"/>
          <w:szCs w:val="32"/>
        </w:rPr>
        <w:t xml:space="preserve">&lt;/p&gt;&lt;p&gt;&lt;img src="/static-img/ak6sdfbX6oGZGwhDjP9mPsJc_dYahxE9l9ktjGWPeASS6HUwTtaH2OfNhQCHNbfY8D94OJ87CbHLp5Ntb-xK-F9AoQHgLZpTTLENsGfMov-0lRwqP9BN06WOuC6ECTnjirCeCsW-SehV9-j8GZCGLtnv6EpJhtWOHVGn6N-ml0ECzsDAxKuMovpI87KixOuqgZfXJFWzvaGhl1WDX3OCiA.jpg"&gt;&lt;/p&gt;&lt;p&gt;4. </w:t>
      </w:r>
      <w:r>
        <w:rPr>
          <w:sz w:val="32"/>
          <w:szCs w:val="32"/>
        </w:rPr>
        <w:t>未来的展望：智能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的广泛应用，以及数据分析工具的不断成熟，将来我们可以预见到一个更加智能化、共享式电力供应体系。这种体系不再是单一企业或国家控制，而是一个开放平台，在这里不同参与者可以自由分享资源，与此同时，也会形成一个高度自动化、高效利用各类能源的手段。此时，无论是在城乡还是在国际之间，都将实现真正意义上的“智慧”供电，即使在最深夜，也不会有任何问题出现，因为整个网络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实时监控管理。</w:t>
      </w:r>
      <w:r>
        <w:rPr>
          <w:sz w:val="32"/>
          <w:szCs w:val="32"/>
        </w:rPr>
        <w:t>&lt;/p&gt;&lt;p&gt;&lt;img src="/static-img/kM82fDT-S26Jq3vnITi9FsJc_dYahxE9l9ktjGWPeASS6HUwTtaH2OfNhQCHNbfY8D94OJ87CbHLp5Ntb-xK-F9AoQHgLZpTTLENsGfMov-0lRwqP9BN06WOuC6ECTnjirCeCsW-SehV9-j8GZCGLtnv6EpJhtWOHVGn6N-ml0ECzsDAxKuMovpI87KixOuq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夜堵着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最新版本，不仅仅是一场消防演习，更是一种对于未来可能性的探索。当我们沉浸于这个充满活力的数字世界中，当我们的每一次点击都可能触发改变时，我们的心灵也许会因此而变得更加敏锐，同时也会感受到一种前所未有的安全感。这正是当代科技给予我们的礼物——让我们的生活既富有趣味，又充满了可能性。</w:t>
      </w:r>
      <w:r>
        <w:rPr>
          <w:sz w:val="32"/>
          <w:szCs w:val="32"/>
        </w:rPr>
        <w:t>&lt;/p&gt;&lt;p&gt;&lt;a href = "/doc/730590-</w:t>
      </w:r>
      <w:r>
        <w:rPr>
          <w:sz w:val="32"/>
          <w:szCs w:val="32"/>
        </w:rPr>
        <w:t>夜深人静揭秘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新世纪守护者</w:t>
      </w:r>
      <w:r>
        <w:rPr>
          <w:sz w:val="32"/>
          <w:szCs w:val="32"/>
        </w:rPr>
        <w:t>.doc" rel="alternate" download="730590-</w:t>
      </w:r>
      <w:r>
        <w:rPr>
          <w:sz w:val="32"/>
          <w:szCs w:val="32"/>
        </w:rPr>
        <w:t>夜深人静揭秘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新世纪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