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鬼神大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灵异征途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鬼神一直是人们心目中的重要存在。它们不仅代表着超自然力量，还常常被描绘成有其自身意志和行为的实体。在现代社会，虽然科技和科学给我们带来了许多便利，但对于那些深信或半信半疑鬼神存在的人来说，“我的鬼神大人”这个词汇可能会引发他们对未知世界的一种共鸣。</w:t>
      </w:r>
      <w:r>
        <w:rPr>
          <w:sz w:val="32"/>
          <w:szCs w:val="32"/>
        </w:rPr>
        <w:t>&lt;/p&gt;&lt;p&gt;&lt;img src="/static-img/78Z1Pi7BKDiHHRh-Oe_Lt6Dqy6ukyWLqFrIkZHvxZZg9BvRjBupHTdxSnMYbeiW1.jpg"&gt;&lt;/p&gt;&lt;p&gt;</w:t>
      </w:r>
      <w:r>
        <w:rPr>
          <w:sz w:val="32"/>
          <w:szCs w:val="32"/>
        </w:rPr>
        <w:t>灵异征途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小镇上，有一个名叫李明的人，他自称自己有着与鬼神沟通的能力。他的故事吸引了很多好奇心强的人前来探索真相。李明告诉人们，无论是遇到什么样的困难或者危险，他都能通过与“我的鬼神大人”的沟通来解决问题。</w:t>
      </w:r>
      <w:r>
        <w:rPr>
          <w:sz w:val="32"/>
          <w:szCs w:val="32"/>
        </w:rPr>
        <w:t>&lt;/p&gt;&lt;p&gt;&lt;img src="/static-img/rcyEeXDZYo4ceEd95yRk0KDqy6ukyWLqFrIkZHvxZZi1Z_KeKjInZpcUqorKgoJ8gLnAp3K8LfkQsghSWsjxrUO8q75vg93FhboPp1KBGPQSVzdIvD6dBPRqOsyaKnnS083Qh2q_SAV9olhE5cDS0wjMtovN2ShyBwXlzjBytmN9Yj8YXvqnoO9hQsrMwqNjenSdzJMlg1L5jQVswLm7Cg.jpg"&gt;&lt;/p&gt;&lt;p&gt;</w:t>
      </w:r>
      <w:r>
        <w:rPr>
          <w:sz w:val="32"/>
          <w:szCs w:val="32"/>
        </w:rPr>
        <w:t>有一次，小镇上发生了一起火灾事件，一家人差点丧命在熊熊烈火中。而当救援队伍赶到时，他们发现房子里竟然没有任何烟雾迹象，而且居住者的安全也毫发无损。这件事情让小镇上的居民们都感到迷惑不解，而李明却说，这一切都是他的“我的鬼神大人的”保护所致。他声称，在火灾爆发那刻，他正在与这位超自然力量进行交流，结果这位“大人的”手下某个小卒子的迅速介入成功阻止了火势蔓延，从而避免了更大的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关于李明及其“我的鬼神大人的”故事开始流传开来。不少人试图复制他那种似乎拥有超乎寻常能力的行为，但最终都以失败告终。而且，即使是在一些极端的情况下，当事人也无法证实这些故事是否为真的。但对于那些相信者而言，这些故事就像是一盏照亮希望之光，让他们在面对困境时能够找到勇气去战斗。</w:t>
      </w:r>
      <w:r>
        <w:rPr>
          <w:sz w:val="32"/>
          <w:szCs w:val="32"/>
        </w:rPr>
        <w:t>&lt;/p&gt;&lt;p&gt;&lt;img src="/static-img/2YS4_syCb93UBWD8145C4aDqy6ukyWLqFrIkZHvxZZi1Z_KeKjInZpcUqorKgoJ8gLnAp3K8LfkQsghSWsjxrUO8q75vg93FhboPp1KBGPQSVzdIvD6dBPRqOsyaKnnS083Qh2q_SAV9olhE5cDS0wjMtovN2ShyBwXlzjBytmN9Yj8YXvqnoO9hQsrMwqNjenSdzJMlg1L5jQVswLm7Cg.jpg"&gt;&lt;/p&gt;&lt;p&gt;</w:t>
      </w:r>
      <w:r>
        <w:rPr>
          <w:sz w:val="32"/>
          <w:szCs w:val="32"/>
        </w:rPr>
        <w:t>然而，也有人提出了质疑，他们认为这些现象可以用科学解释，比如心理作用、误解等。但正如生活中的许多谜团一样，只要涉及到不可见的手指，它们总会留下足够多的问题悬而未决，使得每个人的心灵都充满了向往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相信并且经历过与“我的鬼神大人的”接触的人来说，那种感觉是不言而喻的——一种无法用语言形容的情感，是一种超越世俗理解力的直觉，是一种对未知世界的一种敬畏和尊重。当夜幕降临，我们躺在床上闭眼的时候，或许正有一双眼睛从天边悄悄地看着我们，不知何时就会伸出援手，如同那个守护者的影子永远伴随着我们的身后。</w:t>
      </w:r>
      <w:r>
        <w:rPr>
          <w:sz w:val="32"/>
          <w:szCs w:val="32"/>
        </w:rPr>
        <w:t>&lt;/p&gt;&lt;p&gt;&lt;img src="/static-img/fKGz2SCal4aHR-dogG4QCKDqy6ukyWLqFrIkZHvxZZi1Z_KeKjInZpcUqorKgoJ8gLnAp3K8LfkQsghSWsjxrUO8q75vg93FhboPp1KBGPQSVzdIvD6dBPRqOsyaKnnS083Qh2q_SAV9olhE5cDS0wjMtovN2ShyBwXlzjBytmN9Yj8YXvqnoO9hQsrMwqNjenSdzJMlg1L5jQVswLm7Cg.jpg"&gt;&lt;/p&gt;&lt;p&gt;&lt;a href = "/doc/730552-</w:t>
      </w:r>
      <w:r>
        <w:rPr>
          <w:sz w:val="32"/>
          <w:szCs w:val="32"/>
        </w:rPr>
        <w:t>我的鬼神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异征途中的守护者</w:t>
      </w:r>
      <w:r>
        <w:rPr>
          <w:sz w:val="32"/>
          <w:szCs w:val="32"/>
        </w:rPr>
        <w:t>.doc" rel="alternate" download="730552-</w:t>
      </w:r>
      <w:r>
        <w:rPr>
          <w:sz w:val="32"/>
          <w:szCs w:val="32"/>
        </w:rPr>
        <w:t>我的鬼神大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异征途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