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说带套可以给我先说我还真没想到自己会因为这句话和妈妈产生矛盾</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我还真没想到自己会因为这句话和妈妈产生矛盾。记得那天，我匆忙地从外面回来，脸上带着不太好的表情。我躺在沙发上，不好意思地低声说了句：“妈妈，我有个秘密。”她停下手里的活儿，认真地看着我，问道：“什么秘密？”我犹豫了一下，然后缓缓地说出那句令人尴尬的话：“妈妈说带套可以给我先说。”</w:t>
      </w:r>
      <w:r>
        <w:rPr>
          <w:sz w:val="32"/>
          <w:szCs w:val="32"/>
        </w:rPr>
        <w:t>&lt;/p&gt;&lt;p&gt;&lt;img src="/static-img/dxx5Orfi-B1tyLUIPaah3wW7NyDEp4MuneQ83E7zlwowiRl4R_O0xA5nvGS49ESF.jpg"&gt;&lt;/p&gt;&lt;p&gt;“</w:t>
      </w:r>
      <w:r>
        <w:rPr>
          <w:sz w:val="32"/>
          <w:szCs w:val="32"/>
        </w:rPr>
        <w:t>哦，是这样的，”我解释道，“最近工作压力大，有时候晚上回家就很累，一想起要做的事，就感觉头疼。我知道这是不对的，但是每次看到那些安全套的广告或者电视剧里提到用这些东西时，都觉得有点羞愧。”</w:t>
      </w:r>
      <w:r>
        <w:rPr>
          <w:sz w:val="32"/>
          <w:szCs w:val="32"/>
        </w:rPr>
        <w:t>&lt;/p&gt;&lt;p&gt;“</w:t>
      </w:r>
      <w:r>
        <w:rPr>
          <w:sz w:val="32"/>
          <w:szCs w:val="32"/>
        </w:rPr>
        <w:t>啊，这个问题可不是小事，”她沉思了一下，“你知道吗，你其实是成年人了，应该自律，但同时也要学会如何与他人沟通。你为什么不直接告诉你的朋友或同事你的感受呢？他们可能会理解你的难处，也许能给你提供一些帮助。”</w:t>
      </w:r>
      <w:r>
        <w:rPr>
          <w:sz w:val="32"/>
          <w:szCs w:val="32"/>
        </w:rPr>
        <w:t>&lt;/p&gt;&lt;p&gt;&lt;img src="/static-img/TNk8akXfgE_QixN3ltODFgW7NyDEp4MuneQ83E7zlwplJz_8wFs33wgv0IAlrIn0N4N7GVhoNskw5wQ4iYZ5aIBPobf6OG2npGQ-KIDRVctdXDWDA9cGV9NPrTtC-hwCREzPljkh0ZBQwrdeodehocdDTQadApZvtF2GwDbE1m4.jpg"&gt;&lt;/p&gt;&lt;p&gt;</w:t>
      </w:r>
      <w:r>
        <w:rPr>
          <w:sz w:val="32"/>
          <w:szCs w:val="32"/>
        </w:rPr>
        <w:t>听完她的话，我意识到自己的确是在逃避问题，而不是真正解决它。这让我感到有些后悔，因为如果当初勇敢一点，说出自己的心情，或许事情就不会发展到现在这种程度。</w:t>
      </w:r>
      <w:r>
        <w:rPr>
          <w:sz w:val="32"/>
          <w:szCs w:val="32"/>
        </w:rPr>
        <w:t>&lt;/p&gt;&lt;p&gt;</w:t>
      </w:r>
      <w:r>
        <w:rPr>
          <w:sz w:val="32"/>
          <w:szCs w:val="32"/>
        </w:rPr>
        <w:t>所以，从那以后，无论是工作还是生活中的困难挑战，我都试图更加积极主动地去处理它们，而不是像以前那样逃避或隐瞒。因为正如我的母亲所说的那样，只有勇于面对问题，我们才能找到解决之道。而且，即使遇到了困难，也不要害怕向身边的人求助，因为支持和理解总是存在的。</w:t>
      </w:r>
      <w:r>
        <w:rPr>
          <w:sz w:val="32"/>
          <w:szCs w:val="32"/>
        </w:rPr>
        <w:t>&lt;/p&gt;&lt;p&gt;&lt;img src="/static-img/IWugDPdVsFTp-dG_wvk2lAW7NyDEp4MuneQ83E7zlwplJz_8wFs33wgv0IAlrIn0N4N7GVhoNskw5wQ4iYZ5aIBPobf6OG2npGQ-KIDRVctdXDWDA9cGV9NPrTtC-hwCREzPljkh0ZBQwrdeodehocdDTQadApZvtF2GwDbE1m4.jpg"&gt;&lt;/p&gt;&lt;p&gt;&lt;a href = "/doc/730547-</w:t>
      </w:r>
      <w:r>
        <w:rPr>
          <w:sz w:val="32"/>
          <w:szCs w:val="32"/>
        </w:rPr>
        <w:t>妈妈说带套可以给我先说我还真没想到自己会因为这句话和妈妈产生矛盾</w:t>
      </w:r>
      <w:r>
        <w:rPr>
          <w:sz w:val="32"/>
          <w:szCs w:val="32"/>
        </w:rPr>
        <w:t>.doc" rel="alternate" download="730547-</w:t>
      </w:r>
      <w:r>
        <w:rPr>
          <w:sz w:val="32"/>
          <w:szCs w:val="32"/>
        </w:rPr>
        <w:t>妈妈说带套可以给我先说我还真没想到自己会因为这句话和妈妈产生矛盾</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