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岬里沙我在沙滩上找到了你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岁月风化的土地上，有一个地方，它的名字叫做岬里沙。这里，是我最喜欢的地方，也是我心灵的港湾。在这个岬角，海浪轻轻拍打着岸边，我总能听到它低语，诉说着大海无尽的秘密。</w:t>
      </w:r>
      <w:r>
        <w:rPr>
          <w:sz w:val="32"/>
          <w:szCs w:val="32"/>
        </w:rPr>
        <w:t>&lt;/p&gt;&lt;p&gt;&lt;img src="/static-img/HvnSVJr9kjQkM3N6y2kPEqh66qz3v5EeewPMmaJmQ04Mu8lU3FKFAUFQahqPf9us.jpg"&gt;&lt;/p&gt;&lt;p&gt;</w:t>
      </w:r>
      <w:r>
        <w:rPr>
          <w:sz w:val="32"/>
          <w:szCs w:val="32"/>
        </w:rPr>
        <w:t>每当夕阳西下，天空中画满了金色的云朵，我就会来到这里。我会坐在沙滩上，一边听着海浪声，一边看着那渐渐消逝的夕阳。我仿佛能够看到那些曾经游过这里的人们，他们留下的足迹，就像时间一样永恒地刻在了这片沙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沙滩上找到了你的足迹。你不知道，那一刻我的心跳得多快。你的脚步似乎还带有温暖，你走过的地方仿佛都充满了生命力。那一刻，我知道，这不是偶然，而是命运让我们相遇，让我们的故事开始。</w:t>
      </w:r>
      <w:r>
        <w:rPr>
          <w:sz w:val="32"/>
          <w:szCs w:val="32"/>
        </w:rPr>
        <w:t>&lt;/p&gt;&lt;p&gt;&lt;img src="/static-img/nLWGgRrwWU0-1mXttTTENqh66qz3v5EeewPMmaJmQ05ovtVCE1GspLO4M4vFfkAtbbpf3hQHyLIhJcQxqTWjG1gbIHlYZY1n7QuJYS4r3vC8dJJ_SkwUNOVIVXdl0zBBl3wX112TsrseOeP1s33LFpgNaxFGjjypCOrB46yQG2v2lVKvSsxO9zUQvI2NI9qI.jpg"&gt;&lt;/p&gt;&lt;p&gt;</w:t>
      </w:r>
      <w:r>
        <w:rPr>
          <w:sz w:val="32"/>
          <w:szCs w:val="32"/>
        </w:rPr>
        <w:t>我想象你可能是一个远方来的旅行者，也许是追逐梦想，也许是在逃离痛苦。但无论你为什么来到这里，你的心，都和我一样，在寻找属于自己的那片宁静之地。在这个岬角，每个人都是孤独者的旅人，但同时也是彼此之间连接的一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这片被岁月风化的土地上，看着那条与往昔相同却又全新不同的足迹时，我知道，这不仅仅是一段记忆，更是一种对未来的期待。我愿意再次踏出这一步，与你并肩前行，无论路途如何坎坷，我们都会找到属于自己的那片宁静之地——岬里沙。</w:t>
      </w:r>
      <w:r>
        <w:rPr>
          <w:sz w:val="32"/>
          <w:szCs w:val="32"/>
        </w:rPr>
        <w:t>&lt;/p&gt;&lt;p&gt;&lt;img src="/static-img/DB-Gsl-mr31o_fE0aMr-OKh66qz3v5EeewPMmaJmQ05ovtVCE1GspLO4M4vFfkAtbbpf3hQHyLIhJcQxqTWjG1gbIHlYZY1n7QuJYS4r3vC8dJJ_SkwUNOVIVXdl0zBBl3wX112TsrseOeP1s33LFpgNaxFGjjypCOrB46yQG2v2lVKvSsxO9zUQvI2NI9qI.jpg"&gt;&lt;/p&gt;&lt;p&gt;&lt;a href = "/doc/730521-</w:t>
      </w:r>
      <w:r>
        <w:rPr>
          <w:sz w:val="32"/>
          <w:szCs w:val="32"/>
        </w:rPr>
        <w:t>岬里沙我在沙滩上找到了你的足迹</w:t>
      </w:r>
      <w:r>
        <w:rPr>
          <w:sz w:val="32"/>
          <w:szCs w:val="32"/>
        </w:rPr>
        <w:t>.doc" rel="alternate" download="730521-</w:t>
      </w:r>
      <w:r>
        <w:rPr>
          <w:sz w:val="32"/>
          <w:szCs w:val="32"/>
        </w:rPr>
        <w:t>岬里沙我在沙滩上找到了你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