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耀文往宋亚轩塞</w:t>
      </w:r>
      <w:r>
        <w:rPr>
          <w:sz w:val="48"/>
          <w:szCs w:val="48"/>
        </w:rPr>
        <w:t>TD</w:t>
      </w:r>
      <w:r>
        <w:rPr>
          <w:sz w:val="48"/>
          <w:szCs w:val="48"/>
        </w:rPr>
        <w:t>我朋友刘耀文的超级尴尬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刘耀文的超级尴尬日记</w:t>
      </w:r>
      <w:r>
        <w:rPr>
          <w:sz w:val="32"/>
          <w:szCs w:val="32"/>
        </w:rPr>
        <w:t>&lt;/p&gt;&lt;p&gt;&lt;img src="/static-img/EnEsaaWiYKCHBaqVxPPAKqDdBPoTAv1zQ_x6AxyvjPBMFl0j9imCenQKFMZwIJvN.jpg"&gt;&lt;/p&gt;&lt;p&gt;</w:t>
      </w:r>
      <w:r>
        <w:rPr>
          <w:sz w:val="32"/>
          <w:szCs w:val="32"/>
        </w:rPr>
        <w:t>从小到大，刘耀文一直都是个性直率、不怕羞涩的人。但在那个春天，他却意外地陷入了一个令他脸红心跳的局面。事情发生在一次无意中看到了宋亚轩和另一个女孩手牵手出现在公园里的瞬间。</w:t>
      </w:r>
      <w:r>
        <w:rPr>
          <w:sz w:val="32"/>
          <w:szCs w:val="32"/>
        </w:rPr>
        <w:t>&lt;/p&gt;&lt;p&gt;</w:t>
      </w:r>
      <w:r>
        <w:rPr>
          <w:sz w:val="32"/>
          <w:szCs w:val="32"/>
        </w:rPr>
        <w:t>那一刻，刘耀文的心猛地沉了一下。他怎么会没有想到，这个总是低头书本的宋亚轩，也许有着自己所不知道的一面。在他的想象中，宋亚轩就是那个完美无瑕的小哥哥，不可能会喜欢上别人，更不用说是他这种平凡的人了。</w:t>
      </w:r>
      <w:r>
        <w:rPr>
          <w:sz w:val="32"/>
          <w:szCs w:val="32"/>
        </w:rPr>
        <w:t>&lt;/p&gt;&lt;p&gt;&lt;img src="/static-img/RFjvFxSiECWctyCHAzgE7KDdBPoTAv1zQ_x6AxyvjPCBgCAkwZnYFHzpjrdBrPgtcU4mqxQE25hBjhpWvsjYk2t9R_Cfr3tlJ4UNKLyK7hq0p2YLjR5lzwx9bE0bgFepoAGRxeOSqDdGMlESyXIjYNFkEtjT4GoFMylBd3f0wnlYIzcGOF00TeewethSJkfYC1tPQlruoLtx04iJFZ6vYA.jpg"&gt;&lt;/p&gt;&lt;p&gt;</w:t>
      </w:r>
      <w:r>
        <w:rPr>
          <w:sz w:val="32"/>
          <w:szCs w:val="32"/>
        </w:rPr>
        <w:t>然而，当晚，他还是忍不住对宋亚轩发去了一条消息：“往你塞</w:t>
      </w:r>
      <w:r>
        <w:rPr>
          <w:sz w:val="32"/>
          <w:szCs w:val="32"/>
        </w:rPr>
        <w:t>TD”</w:t>
      </w:r>
      <w:r>
        <w:rPr>
          <w:sz w:val="32"/>
          <w:szCs w:val="32"/>
        </w:rPr>
        <w:t>。这句话其实不是什么深奥含义，只是一种随口而出的玩笑话。不过，在当时的语境下，它似乎带有一种特别强烈的情感色彩。</w:t>
      </w:r>
      <w:r>
        <w:rPr>
          <w:sz w:val="32"/>
          <w:szCs w:val="32"/>
        </w:rPr>
        <w:t>&lt;/p&gt;&lt;p&gt;</w:t>
      </w:r>
      <w:r>
        <w:rPr>
          <w:sz w:val="32"/>
          <w:szCs w:val="32"/>
        </w:rPr>
        <w:t>当然，这也只是刘耀文自己的解释。当夜里收到消息时，宋亚轩显得有些困惑，但并没有立即回复。他知道，如果真要解读这句话，那么它背后隐藏着的是一种既希望又害怕的情感纠葛。</w:t>
      </w:r>
      <w:r>
        <w:rPr>
          <w:sz w:val="32"/>
          <w:szCs w:val="32"/>
        </w:rPr>
        <w:t>&lt;/p&gt;&lt;p&gt;&lt;img src="/static-img/gfwBusrckxDZIxpxscHzuqDdBPoTAv1zQ_x6AxyvjPCBgCAkwZnYFHzpjrdBrPgtcU4mqxQE25hBjhpWvsjYk2t9R_Cfr3tlJ4UNKLyK7hq0p2YLjR5lzwx9bE0bgFepoAGRxeOSqDdGMlESyXIjYNFkEtjT4GoFMylBd3f0wnlYIzcGOF00TeewethSJkfYC1tPQlruoLtx04iJFZ6vYA.jpg"&gt;&lt;/p&gt;&lt;p&gt;</w:t>
      </w:r>
      <w:r>
        <w:rPr>
          <w:sz w:val="32"/>
          <w:szCs w:val="32"/>
        </w:rPr>
        <w:t>第二天，一切都恢复正常。他们一起参加了学校组织的一个活动，从容不迫地进行着各种游戏。只有偶尔的一两次眼神交汇，就像是彼此之间暗流涌动一样，让人难以捉摸。</w:t>
      </w:r>
      <w:r>
        <w:rPr>
          <w:sz w:val="32"/>
          <w:szCs w:val="32"/>
        </w:rPr>
        <w:t>&lt;/p&gt;&lt;p&gt;</w:t>
      </w:r>
      <w:r>
        <w:rPr>
          <w:sz w:val="32"/>
          <w:szCs w:val="32"/>
        </w:rPr>
        <w:t>那之后，他们之间就再也没有发生过类似的误会或尴尬场景。每当提起这个往事，他们都会爆发出一阵苦笑，因为他们都明白，即便是在最亲近的人身上，也无法预测对方内心真正的想法和情绪。而对于那些未曾言说的东西，我们只能选择放弃追寻，或许它们才是最真实的存在吧。</w:t>
      </w:r>
      <w:r>
        <w:rPr>
          <w:sz w:val="32"/>
          <w:szCs w:val="32"/>
        </w:rPr>
        <w:t>&lt;/p&gt;&lt;p&gt;&lt;img src="/static-img/gieOHN1zIC83Cd5ZbO_vbqDdBPoTAv1zQ_x6AxyvjPCBgCAkwZnYFHzpjrdBrPgtcU4mqxQE25hBjhpWvsjYk2t9R_Cfr3tlJ4UNKLyK7hq0p2YLjR5lzwx9bE0bgFepoAGRxeOSqDdGMlESyXIjYNFkEtjT4GoFMylBd3f0wnlYIzcGOF00TeewethSJkfYC1tPQlruoLtx04iJFZ6vYA.jpg"&gt;&lt;/p&gt;&lt;p&gt;&lt;a href = "/doc/730513-</w:t>
      </w:r>
      <w:r>
        <w:rPr>
          <w:sz w:val="32"/>
          <w:szCs w:val="32"/>
        </w:rPr>
        <w:t>刘耀文往宋亚轩塞</w:t>
      </w:r>
      <w:r>
        <w:rPr>
          <w:sz w:val="32"/>
          <w:szCs w:val="32"/>
        </w:rPr>
        <w:t>TD</w:t>
      </w:r>
      <w:r>
        <w:rPr>
          <w:sz w:val="32"/>
          <w:szCs w:val="32"/>
        </w:rPr>
        <w:t>我朋友刘耀文的超级尴尬日记</w:t>
      </w:r>
      <w:r>
        <w:rPr>
          <w:sz w:val="32"/>
          <w:szCs w:val="32"/>
        </w:rPr>
        <w:t>.doc" rel="alternate" download="730513-</w:t>
      </w:r>
      <w:r>
        <w:rPr>
          <w:sz w:val="32"/>
          <w:szCs w:val="32"/>
        </w:rPr>
        <w:t>刘耀文往宋亚轩塞</w:t>
      </w:r>
      <w:r>
        <w:rPr>
          <w:sz w:val="32"/>
          <w:szCs w:val="32"/>
        </w:rPr>
        <w:t>TD</w:t>
      </w:r>
      <w:r>
        <w:rPr>
          <w:sz w:val="32"/>
          <w:szCs w:val="32"/>
        </w:rPr>
        <w:t>我朋友刘耀文的超级尴尬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