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两个人免费视频完整版</w:t>
      </w:r>
      <w:r>
        <w:rPr>
          <w:sz w:val="48"/>
          <w:szCs w:val="48"/>
        </w:rPr>
        <w:t>-</w:t>
      </w:r>
      <w:r>
        <w:rPr>
          <w:sz w:val="48"/>
          <w:szCs w:val="48"/>
        </w:rPr>
        <w:t>无缝对话探索两个人免费视频完整版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无缝对话：探索两个人免费视频完整版背后的故事</w:t>
      </w:r>
      <w:r>
        <w:rPr>
          <w:sz w:val="32"/>
          <w:szCs w:val="32"/>
        </w:rPr>
        <w:t>&lt;/p&gt;&lt;p&gt;&lt;img src="/static-img/zxnfIBGM-2uBryMb-rykSSEAXQD9sQPQsUBXa6vRORh5YLYzRy8xW5rJkTn03OfB.jpg"&gt;&lt;/p&gt;&lt;p&gt;</w:t>
      </w:r>
      <w:r>
        <w:rPr>
          <w:sz w:val="32"/>
          <w:szCs w:val="32"/>
        </w:rPr>
        <w:t>在当今的社交媒体时代，人们越来越追求高质量的互动体验。尤其是在视频内容领域，观众对于观看过程中的流畅度和真实感有着极高的要求。在这个背景下，“两个人免费视频完整版”成为了许多内容创作者和观众共同关注的话题。</w:t>
      </w:r>
      <w:r>
        <w:rPr>
          <w:sz w:val="32"/>
          <w:szCs w:val="32"/>
        </w:rPr>
        <w:t>&lt;/p&gt;&lt;p&gt;</w:t>
      </w:r>
      <w:r>
        <w:rPr>
          <w:sz w:val="32"/>
          <w:szCs w:val="32"/>
        </w:rPr>
        <w:t>首先，让我们从“免费”这两个字说起。免费意味着没有额外费用，这是吸引大量用户参与进来的关键因素之一。例如，在</w:t>
      </w:r>
      <w:r>
        <w:rPr>
          <w:sz w:val="32"/>
          <w:szCs w:val="32"/>
        </w:rPr>
        <w:t>YouTube</w:t>
      </w:r>
      <w:r>
        <w:rPr>
          <w:sz w:val="32"/>
          <w:szCs w:val="32"/>
        </w:rPr>
        <w:t>上，有不少频道提供了两个人之间自由交流的视频，这些视频通常都是完全免费的，不需要任何付费即可观看。</w:t>
      </w:r>
      <w:r>
        <w:rPr>
          <w:sz w:val="32"/>
          <w:szCs w:val="32"/>
        </w:rPr>
        <w:t>&lt;/p&gt;&lt;p&gt;&lt;img src="/static-img/mn40dQykpJDVKDGMIqwkgSEAXQD9sQPQsUBXa6vRORhwdDDHcBK7u7D87VytXNW1DaHxxWPWDR4attwlZuIzAwW9Gfy2uiITVRrUkw4yyir_eg9odkxGhlvlSS_pI1OfZwhsprFfONfiQYqpN5ovnKiIRSX8Wh-DsrYr3QGCSYjBvfAMsVe2lxPtg4HDXf3i.jpg"&gt;&lt;/p&gt;&lt;p&gt;</w:t>
      </w:r>
      <w:r>
        <w:rPr>
          <w:sz w:val="32"/>
          <w:szCs w:val="32"/>
        </w:rPr>
        <w:t>接下来，我们来看看“完整版”。在网络上的很多平台上，很多人都在寻找能够提供完整、连贯视听体验的内容。这意味着每一个画面、每一句话都要精心设计，以确保观众能够全面理解信息并获得满意感受。比如，一些教育类频道会制作关于语言学习或者文化介绍等主题的全程记录片，其中包括导师与学生或导游与游客之间自然而然的情境互动，这样的全程记录让观众仿佛置身于场景之中，从而更好地掌握知识。</w:t>
      </w:r>
      <w:r>
        <w:rPr>
          <w:sz w:val="32"/>
          <w:szCs w:val="32"/>
        </w:rPr>
        <w:t>&lt;/p&gt;&lt;p&gt;</w:t>
      </w:r>
      <w:r>
        <w:rPr>
          <w:sz w:val="32"/>
          <w:szCs w:val="32"/>
        </w:rPr>
        <w:t>此外，“两个人”的概念也值得深入讨论。在现实生活中，每个人的独特性质决定了他们与他人的相遇往往充满趣味。而这些趣味正是网友们所期待看到的一幕幕。在</w:t>
      </w:r>
      <w:r>
        <w:rPr>
          <w:sz w:val="32"/>
          <w:szCs w:val="32"/>
        </w:rPr>
        <w:t>B</w:t>
      </w:r>
      <w:r>
        <w:rPr>
          <w:sz w:val="32"/>
          <w:szCs w:val="32"/>
        </w:rPr>
        <w:t>站这种平台上，就有不少</w:t>
      </w:r>
      <w:r>
        <w:rPr>
          <w:sz w:val="32"/>
          <w:szCs w:val="32"/>
        </w:rPr>
        <w:t>UP</w:t>
      </w:r>
      <w:r>
        <w:rPr>
          <w:sz w:val="32"/>
          <w:szCs w:val="32"/>
        </w:rPr>
        <w:t>主通过拍摄日常生活中的两人对话，如同普通人一样进行交流分享，他们以此展现出一种真实且亲切的人际关系，使得观者感到亲近和舒适。</w:t>
      </w:r>
      <w:r>
        <w:rPr>
          <w:sz w:val="32"/>
          <w:szCs w:val="32"/>
        </w:rPr>
        <w:t>&lt;/p&gt;&lt;p&gt;&lt;img src="/static-img/CMveNl6OGztiPCN1lfO-OCEAXQD9sQPQsUBXa6vRORhwdDDHcBK7u7D87VytXNW1DaHxxWPWDR4attwlZuIzAwW9Gfy2uiITVRrUkw4yyir_eg9odkxGhlvlSS_pI1OfZwhsprFfONfiQYqpN5ovnKiIRSX8Wh-DsrYr3QGCSYjBvfAMsVe2lxPtg4HDXf3i.jpg"&gt;&lt;/p&gt;&lt;p&gt;</w:t>
      </w:r>
      <w:r>
        <w:rPr>
          <w:sz w:val="32"/>
          <w:szCs w:val="32"/>
        </w:rPr>
        <w:t>最后，让我们谈谈“视频”。随着技术不断进步，高清晰度、高帧率以及多种格式（如</w:t>
      </w:r>
      <w:r>
        <w:rPr>
          <w:sz w:val="32"/>
          <w:szCs w:val="32"/>
        </w:rPr>
        <w:t>4K, 1080P</w:t>
      </w:r>
      <w:r>
        <w:rPr>
          <w:sz w:val="32"/>
          <w:szCs w:val="32"/>
        </w:rPr>
        <w:t>等）成为现在市场上的标准。但是，无论技术如何发展，最核心的是内容本身是否能打动人心。如果一段</w:t>
      </w:r>
      <w:r>
        <w:rPr>
          <w:sz w:val="32"/>
          <w:szCs w:val="32"/>
        </w:rPr>
        <w:t>&amp;#34;</w:t>
      </w:r>
      <w:r>
        <w:rPr>
          <w:sz w:val="32"/>
          <w:szCs w:val="32"/>
        </w:rPr>
        <w:t>两个人</w:t>
      </w:r>
      <w:r>
        <w:rPr>
          <w:sz w:val="32"/>
          <w:szCs w:val="32"/>
        </w:rPr>
        <w:t>&amp;#34;</w:t>
      </w:r>
      <w:r>
        <w:rPr>
          <w:sz w:val="32"/>
          <w:szCs w:val="32"/>
        </w:rPr>
        <w:t>间简单却富含情感的小对话，可以触及我们的内心深处，那么它就超出了单纯技术水平的问题，它构建了一种特殊的情感联系，让人们愿意去收藏，并分享给更多朋友。</w:t>
      </w:r>
      <w:r>
        <w:rPr>
          <w:sz w:val="32"/>
          <w:szCs w:val="32"/>
        </w:rPr>
        <w:t>&lt;/p&gt;&lt;p&gt;</w:t>
      </w:r>
      <w:r>
        <w:rPr>
          <w:sz w:val="32"/>
          <w:szCs w:val="32"/>
        </w:rPr>
        <w:t>综上所述，“两个人免费视频完整版”背后隐藏的是一系列复杂但又紧密相连的事物——从创作到发布，再到消费这一整个过程，都充满了艺术家们用心营造出的细节。而这些细节正是让这样的作品能够被广泛传播，并留下深刻印象，为人们带去乐趣和启发。</w:t>
      </w:r>
      <w:r>
        <w:rPr>
          <w:sz w:val="32"/>
          <w:szCs w:val="32"/>
        </w:rPr>
        <w:t>&lt;/p&gt;&lt;p&gt;&lt;img src="/static-img/8H15MIyfFLsrDv-Zm-AEmCEAXQD9sQPQsUBXa6vRORhwdDDHcBK7u7D87VytXNW1DaHxxWPWDR4attwlZuIzAwW9Gfy2uiITVRrUkw4yyir_eg9odkxGhlvlSS_pI1OfZwhsprFfONfiQYqpN5ovnKiIRSX8Wh-DsrYr3QGCSYjBvfAMsVe2lxPtg4HDXf3i.jpg"&gt;&lt;/p&gt;&lt;p&gt;&lt;a href = "/doc/730498-</w:t>
      </w:r>
      <w:r>
        <w:rPr>
          <w:sz w:val="32"/>
          <w:szCs w:val="32"/>
        </w:rPr>
        <w:t>两个人免费视频完整版</w:t>
      </w:r>
      <w:r>
        <w:rPr>
          <w:sz w:val="32"/>
          <w:szCs w:val="32"/>
        </w:rPr>
        <w:t>-</w:t>
      </w:r>
      <w:r>
        <w:rPr>
          <w:sz w:val="32"/>
          <w:szCs w:val="32"/>
        </w:rPr>
        <w:t>无缝对话探索两个人免费视频完整版背后的故事</w:t>
      </w:r>
      <w:r>
        <w:rPr>
          <w:sz w:val="32"/>
          <w:szCs w:val="32"/>
        </w:rPr>
        <w:t>.doc" rel="alternate" download="730498-</w:t>
      </w:r>
      <w:r>
        <w:rPr>
          <w:sz w:val="32"/>
          <w:szCs w:val="32"/>
        </w:rPr>
        <w:t>两个人免费视频完整版</w:t>
      </w:r>
      <w:r>
        <w:rPr>
          <w:sz w:val="32"/>
          <w:szCs w:val="32"/>
        </w:rPr>
        <w:t>-</w:t>
      </w:r>
      <w:r>
        <w:rPr>
          <w:sz w:val="32"/>
          <w:szCs w:val="32"/>
        </w:rPr>
        <w:t>无缝对话探索两个人免费视频完整版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