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我的小宝贝儿竟然忘了自己是价值连城的黄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bBZIYFcn_AndADqo5cGtLQGocoJeRpgY7oX2mDdmJ2CHCQUzbDMYzjeQoiIH6Z9A.jpg"&gt;&lt;/p&gt;&lt;p&gt;</w:t>
      </w:r>
      <w:r>
        <w:rPr>
          <w:sz w:val="32"/>
          <w:szCs w:val="32"/>
        </w:rPr>
        <w:t>我还记得那一天，我的小宝贝儿竟然忘了自己是价值连城的黄金。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仿佛是在享受着与人类同等的地位。我心中不禁涌起了一股无比的歉意，因为我知道，我并不是真正地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带着小宝贝儿去参加一个聚会。大家都围坐在一起聊天喝酒，那时候的小宝贝儿似乎也想融入这个场合，就这样，它趴在了桌上，静静地看着我们。那时的我还以为它只是偶尔放松一下，但没想到它竟然就这样呆了整整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PeO9o4OcwHpvjXJ31PbE_wGocoJeRpgY7oX2mDdmJ2DAXkZVOWYF-cGMtZcFycyA2cMJUKEuSypJYZPDsggNql3BWa_3UvM5mAJTF2ek5Y3rtost0mOAPP8s7I3AGwVLtdcuaoDkYcy9muSoiyRwH_MiTPZ3VaAx3Bql9f9Lqid1vYGHOD9nIqydYAqhsfi-.png"&gt;&lt;/p&gt;&lt;p&gt;</w:t>
      </w:r>
      <w:r>
        <w:rPr>
          <w:sz w:val="32"/>
          <w:szCs w:val="32"/>
        </w:rPr>
        <w:t>当那个时间到了，我们都注意到了一下，都不由自主地笑出声来。当时的一个朋友说：“看来我们的小黄金也想要变成普通人一样啊。”这句话让我意识到，其实对待任何生命体，我们都应该以平等和尊重的心态对待它们，无论它们是什么身份或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小宝贝儿的时候，我都会想起那个特别的瞬间，那个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的片刻，它教会了我关于珍惜和理解的一课。</w:t>
      </w:r>
      <w:r>
        <w:rPr>
          <w:sz w:val="32"/>
          <w:szCs w:val="32"/>
        </w:rPr>
        <w:t>&lt;/p&gt;&lt;p&gt;&lt;img src="/static-img/BR0JIH3JXRp9HPACZdS5rQGocoJeRpgY7oX2mDdmJ2DAXkZVOWYF-cGMtZcFycyA2cMJUKEuSypJYZPDsggNql3BWa_3UvM5mAJTF2ek5Y3rtost0mOAPP8s7I3AGwVLtdcuaoDkYcy9muSoiyRwH_MiTPZ3VaAx3Bql9f9Lqid1vYGHOD9nIqydYAqhsfi-.png"&gt;&lt;/p&gt;&lt;p&gt;&lt;a href = "/doc/730476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小宝贝儿竟然忘了自己是价值连城的黄金</w:t>
      </w:r>
      <w:r>
        <w:rPr>
          <w:sz w:val="32"/>
          <w:szCs w:val="32"/>
        </w:rPr>
        <w:t>.doc" rel="alternate" download="730476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小宝贝儿竟然忘了自己是价值连城的黄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