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成长记事从娃娃到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贝养成记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篇章中，我们可以看到，孩子们的成长是一个充满奇迹与挑战的过程。以下是对这个过程的一些重要点：</w:t>
      </w:r>
      <w:r>
        <w:rPr>
          <w:sz w:val="32"/>
          <w:szCs w:val="32"/>
        </w:rPr>
        <w:t>&lt;/p&gt;&lt;p&gt;&lt;img src="/static-img/aJko4Ynw8i5nwCqSIDY-zVATiQzn1tbGCQb6bF70dIE93Tv6LRrM3ml-YSDrxucq.jpg"&gt;&lt;/p&gt;&lt;p&gt;</w:t>
      </w:r>
      <w:r>
        <w:rPr>
          <w:sz w:val="32"/>
          <w:szCs w:val="32"/>
        </w:rPr>
        <w:t>创新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养成记</w:t>
      </w:r>
      <w:r>
        <w:rPr>
          <w:sz w:val="32"/>
          <w:szCs w:val="32"/>
        </w:rPr>
        <w:t>h</w:t>
      </w:r>
      <w:r>
        <w:rPr>
          <w:sz w:val="32"/>
          <w:szCs w:val="32"/>
        </w:rPr>
        <w:t>强调了创新的教育方法对于孩子学习和发展至关重要。在现代社会，这意味着使用数字工具、游戏和互动性内容来吸引孩子们，并帮助他们更好地理解复杂概念。</w:t>
      </w:r>
      <w:r>
        <w:rPr>
          <w:sz w:val="32"/>
          <w:szCs w:val="32"/>
        </w:rPr>
        <w:t>&lt;/p&gt;&lt;p&gt;&lt;img src="/static-img/wUTL-k_CGfIz9QQF8FHAF1ATiQzn1tbGCQb6bF70dIGp3X7_ujBwRar2DC5tPMHCLe-zgJOQ7389vy6qYV874lECWrNJdIyXWzJRGdhO-MPGKZp6KgEkC9DBUsmdR7jQQ0UBSijBzhrtJYL8ERcrA_SINyyAhKtCZDLA-KM7jHpXk2JlIN3U0tid2mvIK43LgiChq4TG3Ht6J11CkG7rKA.jpg"&gt;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出有创造力和解决问题能力的宝贝，我们需要鼓励他们进行独立思考。这不仅包括提供给他们足够多的问题来解答，还包括教会他们如何有效地利用资源去寻找答案。</w:t>
      </w:r>
      <w:r>
        <w:rPr>
          <w:sz w:val="32"/>
          <w:szCs w:val="32"/>
        </w:rPr>
        <w:t>&lt;/p&gt;&lt;p&gt;&lt;img src="/static-img/El62nqRsvg1yKJy6ks0QpVATiQzn1tbGCQb6bF70dIGp3X7_ujBwRar2DC5tPMHCLe-zgJOQ7389vy6qYV874lECWrNJdIyXWzJRGdhO-MPGKZp6KgEkC9DBUsmdR7jQQ0UBSijBzhrtJYL8ERcrA_SINyyAhKtCZDLA-KM7jHpXk2JlIN3U0tid2mvIK43LgiChq4TG3Ht6J11CkG7rKA.jpg"&gt;&lt;/p&gt;&lt;p&gt;</w:t>
      </w:r>
      <w:r>
        <w:rPr>
          <w:sz w:val="32"/>
          <w:szCs w:val="32"/>
        </w:rPr>
        <w:t>建立良好的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对于一个人的成功至关重要，而宝贝养成记</w:t>
      </w:r>
      <w:r>
        <w:rPr>
          <w:sz w:val="32"/>
          <w:szCs w:val="32"/>
        </w:rPr>
        <w:t>h</w:t>
      </w:r>
      <w:r>
        <w:rPr>
          <w:sz w:val="32"/>
          <w:szCs w:val="32"/>
        </w:rPr>
        <w:t>则提供了一个平台，让孩子们能够通过角色扮演、团队合作等活动来提高这些技能。这种类型的活动不仅能帮助孩子们建立人际关系，也能增进他们的情商。</w:t>
      </w:r>
      <w:r>
        <w:rPr>
          <w:sz w:val="32"/>
          <w:szCs w:val="32"/>
        </w:rPr>
        <w:t>&lt;/p&gt;&lt;p&gt;&lt;img src="/static-img/L3UhEJxtnh6q_IALHSv8bFATiQzn1tbGCQb6bF70dIGp3X7_ujBwRar2DC5tPMHCLe-zgJOQ7389vy6qYV874lECWrNJdIyXWzJRGdhO-MPGKZp6KgEkC9DBUsmdR7jQQ0UBSijBzhrtJYL8ERcrA_SINyyAhKtCZDLA-KM7jHpXk2JlIN3U0tid2mvIK43LgiChq4TG3Ht6J11CkG7rKA.jpg"&gt;&lt;/p&gt;&lt;p&gt;</w:t>
      </w:r>
      <w:r>
        <w:rPr>
          <w:sz w:val="32"/>
          <w:szCs w:val="32"/>
        </w:rPr>
        <w:t>强化情感智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力的发展同样是宝贝养成记</w:t>
      </w:r>
      <w:r>
        <w:rPr>
          <w:sz w:val="32"/>
          <w:szCs w:val="32"/>
        </w:rPr>
        <w:t>h</w:t>
      </w:r>
      <w:r>
        <w:rPr>
          <w:sz w:val="32"/>
          <w:szCs w:val="32"/>
        </w:rPr>
        <w:t>中的一个关键领域。通过故事讲述、角色扮演以及其他类似的活动，可以帮助孩子们理解并管理自己的情绪，同时也学会同理心，理解他人的感受。</w:t>
      </w:r>
      <w:r>
        <w:rPr>
          <w:sz w:val="32"/>
          <w:szCs w:val="32"/>
        </w:rPr>
        <w:t>&lt;/p&gt;&lt;p&gt;&lt;img src="/static-img/5J1aze-Arq8eXDk0jVATbFATiQzn1tbGCQb6bF70dIGp3X7_ujBwRar2DC5tPMHCLe-zgJOQ7389vy6qYV874lECWrNJdIyXWzJRGdhO-MPGKZp6KgEkC9DBUsmdR7jQQ0UBSijBzhrtJYL8ERcrA_SINyyAhKtCZDLA-KM7jHpXk2JlIN3U0tid2mvIK43LgiChq4TG3Ht6J11CkG7rKA.jpg"&gt;&lt;/p&gt;&lt;p&gt;</w:t>
      </w:r>
      <w:r>
        <w:rPr>
          <w:sz w:val="32"/>
          <w:szCs w:val="32"/>
        </w:rPr>
        <w:t>鼓励身体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对于儿童来说尤为重要，而且在现代社会中，很容易因为科技设备而缺乏体力运动。因此，家长应当鼓励宝贝参与体育锻炼，如户外运动或家庭健身项目，以保持身体健康和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积极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倡导积极价值观。在这方面，家长可以通过日常行为、言语指导以及榜样的力量来影响孩子，使其形成正面的世界观，以及尊重他人、环境保护等核心价值观念。</w:t>
      </w:r>
      <w:r>
        <w:rPr>
          <w:sz w:val="32"/>
          <w:szCs w:val="32"/>
        </w:rPr>
        <w:t>&lt;/p&gt;&lt;p&gt;&lt;a href = "/doc/730457-</w:t>
      </w:r>
      <w:r>
        <w:rPr>
          <w:sz w:val="32"/>
          <w:szCs w:val="32"/>
        </w:rPr>
        <w:t>宝贝的成长记事从娃娃到小伙伴</w:t>
      </w:r>
      <w:r>
        <w:rPr>
          <w:sz w:val="32"/>
          <w:szCs w:val="32"/>
        </w:rPr>
        <w:t>.doc" rel="alternate" download="730457-</w:t>
      </w:r>
      <w:r>
        <w:rPr>
          <w:sz w:val="32"/>
          <w:szCs w:val="32"/>
        </w:rPr>
        <w:t>宝贝的成长记事从娃娃到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