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笑倾城万人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一位女儿，名叫兰陵笑笑生。她出生于东汉末年的一座小镇上，是一个美丽而又聪慧的女子。她的容颜如同初夏的清晨，她的笑声则如同晚霞中的金辉，能够吸引所有的人心向往之。</w:t>
      </w:r>
      <w:r>
        <w:rPr>
          <w:sz w:val="32"/>
          <w:szCs w:val="32"/>
        </w:rPr>
        <w:t>&lt;/p&gt;&lt;p&gt;&lt;img src="/static-img/7hH_jSqKaAks9czEIORFOfNa2JMHo9ufLn3W1YIp33rKu9N7DcHec-Wf1T6fCT8W.jpg"&gt;&lt;/p&gt;&lt;p&gt;</w:t>
      </w:r>
      <w:r>
        <w:rPr>
          <w:sz w:val="32"/>
          <w:szCs w:val="32"/>
        </w:rPr>
        <w:t>她自幼便展现出了非凡的才华，不仅在学问上有所建树，还擅长绘画和诗词。每当夜幕降临，她就会拿起笔墨，将自己的思绪和情感流淌出来，创作出了一系列令人叹为观止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兰陵笑笑生的才华逐渐被人们所知晓，她开始接触更多与艺术相关的事务。在一次偶然的情遇中，她结识了一位书法家，这位书法家的作品深深地打动了她，让她对文字有了更深层次的理解和热爱。从此以后，无论是诗歌、散文还是书法，都成了她的兴趣爱好之一。</w:t>
      </w:r>
      <w:r>
        <w:rPr>
          <w:sz w:val="32"/>
          <w:szCs w:val="32"/>
        </w:rPr>
        <w:t>&lt;/p&gt;&lt;p&gt;&lt;img src="/static-img/pvqxFcmT1Hn5CwNsY6BrxPNa2JMHo9ufLn3W1YIp33qLLmr-GSHoiMHWZ6iP1z7OmTY-Lgm-87CiyyHdRMfBtfEs4UWR_HUONH1Z5a9uiVsmkHbAXHMkdioYdekeEJzGmgY0iDnCopod-RSjfS2uYy1lZPtPlZFoUsGmMPeoHIykYBOwShDWioXhB1qKnrzQQGEJWNGnAbeLKXGpYZj1Rw.jpg"&gt;&lt;/p&gt;&lt;p&gt;</w:t>
      </w:r>
      <w:r>
        <w:rPr>
          <w:sz w:val="32"/>
          <w:szCs w:val="32"/>
        </w:rPr>
        <w:t>不久之后，兰陵笑笑生决定离开故乡去京城，以求更广阔的舞台来展现自己。她勇敢地踏上了这条充满未知但又充满希望的大道。在京城里，她以其卓越的手笔，在文化艺术界赢得了无数人的赞誉，并且迅速成为了那时代最受欢迎的一位女性艺术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伴随来的也是一些挑战和困难。在经历了许多艰苦奋斗后，她终于凭借自己的努力，在文学界留下了浓墨重彩的一笔。她的名字，如今已成为那个时代不可磨灭的一部分，被后人传颂千古。这一切都源自于她那天赋异禀的心灵，以及永不言弃追求梦想的心态。</w:t>
      </w:r>
      <w:r>
        <w:rPr>
          <w:sz w:val="32"/>
          <w:szCs w:val="32"/>
        </w:rPr>
        <w:t>&lt;/p&gt;&lt;p&gt;&lt;img src="/static-img/ITI6qF22hbvqmwS5y7AJsvNa2JMHo9ufLn3W1YIp33qLLmr-GSHoiMHWZ6iP1z7OmTY-Lgm-87CiyyHdRMfBtfEs4UWR_HUONH1Z5a9uiVsmkHbAXHMkdioYdekeEJzGmgY0iDnCopod-RSjfS2uYy1lZPtPlZFoUsGmMPeoHIykYBOwShDWioXhB1qKnrzQQGEJWNGnAbeLKXGpYZj1Rw.jpg"&gt;&lt;/p&gt;&lt;p&gt;</w:t>
      </w:r>
      <w:r>
        <w:rPr>
          <w:sz w:val="32"/>
          <w:szCs w:val="32"/>
        </w:rPr>
        <w:t>总有人说，那个时代最美丽的声音来自于兰陵笑笑生的微笑，而那些微笑里蕴含着对生活无限温柔的情感，也正是这些让人们无法忘怀。而我们今天提及这个名字，不禁会陷入一番回忆：那份对于美好事物执著追求，那份坚持不懈拼搏精神，以及那份纯粹而真挚的情感——都是我们可以学习和效仿的地方。</w:t>
      </w:r>
      <w:r>
        <w:rPr>
          <w:sz w:val="32"/>
          <w:szCs w:val="32"/>
        </w:rPr>
        <w:t>&lt;/p&gt;&lt;p&gt;&lt;a href = "/doc/730382-</w:t>
      </w:r>
      <w:r>
        <w:rPr>
          <w:sz w:val="32"/>
          <w:szCs w:val="32"/>
        </w:rPr>
        <w:t>春风得意马蹄疾一笑倾城万人醉</w:t>
      </w:r>
      <w:r>
        <w:rPr>
          <w:sz w:val="32"/>
          <w:szCs w:val="32"/>
        </w:rPr>
        <w:t>.doc" rel="alternate" download="730382-</w:t>
      </w:r>
      <w:r>
        <w:rPr>
          <w:sz w:val="32"/>
          <w:szCs w:val="32"/>
        </w:rPr>
        <w:t>春风得意马蹄疾一笑倾城万人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