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梁医生在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模式下的深度战术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</w:t>
      </w:r>
      <w:r>
        <w:rPr>
          <w:sz w:val="32"/>
          <w:szCs w:val="32"/>
        </w:rPr>
        <w:t>&lt;/p&gt;&lt;p&gt;&lt;img src="/static-img/FXpF9zy7xk5IF74_YqBwPuAMogPOqfiJYt2ITBI_fHqm7Ax_OzIi7rDmxCa57DMd.jpg"&gt;&lt;/p&gt;&lt;p&gt;</w:t>
      </w:r>
      <w:r>
        <w:rPr>
          <w:sz w:val="32"/>
          <w:szCs w:val="32"/>
        </w:rPr>
        <w:t>如何准备一场完美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子竞技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（一对三）是最具挑战性的团队战斗模式之一。作为一个策略游戏中的关键角色，梁医生以其独特的技能和强大的输出能力，在团队中扮演着至关重要的角色。要想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，我们首先需要了解它在这类战斗中的作用，以及如何有效地与其他两名队友协作。</w:t>
      </w:r>
      <w:r>
        <w:rPr>
          <w:sz w:val="32"/>
          <w:szCs w:val="32"/>
        </w:rPr>
        <w:t>&lt;/p&gt;&lt;p&gt;&lt;img src="/static-img/KOR3KNKfUk3CDUQiv4z2VOAMogPOqfiJYt2ITBI_fHrTZiTEPXkUo66a90_y7kpbuTDejfYsNzcYQUUIzknDZB-WKyIZWqmbHXWgR2wpez_682mgw4MFxRraoMY0zSg7ettx-xawzPYvOCZulreAO66SCr5IqB4YItyTxWd9nxl2TQWI0VbR5FjPrs01SR742_CmnN7niXfGCdHmIEMvQfYYgI50TaBRKjvRJGlhqdI.jpg"&gt;&lt;/p&gt;&lt;p&gt;</w:t>
      </w:r>
      <w:r>
        <w:rPr>
          <w:sz w:val="32"/>
          <w:szCs w:val="32"/>
        </w:rPr>
        <w:t>梁医生的核心优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是一款多功能英雄，它拥有强大的治疗能力、出色的控制效果以及足够的伤害输出。这使得它能够在不同的阶段都发挥作用，从初期的清线到后期的大乱战，梁医生的适应性非常高。然而，这也意味着玩家必须对其进行精心打磨，以充分利用这些技能。</w:t>
      </w:r>
      <w:r>
        <w:rPr>
          <w:sz w:val="32"/>
          <w:szCs w:val="32"/>
        </w:rPr>
        <w:t>&lt;/p&gt;&lt;p&gt;&lt;img src="/static-img/Mjh17wVembvhoeS_6Sd39OAMogPOqfiJYt2ITBI_fHrTZiTEPXkUo66a90_y7kpbuTDejfYsNzcYQUUIzknDZB-WKyIZWqmbHXWgR2wpez_682mgw4MFxRraoMY0zSg7ettx-xawzPYvOCZulreAO66SCr5IqB4YItyTxWd9nxl2TQWI0VbR5FjPrs01SR742_CmnN7niXfGCdHmIEMvQfYYgI50TaBRKjvRJGlhqdI.jpg"&gt;&lt;/p&gt;&lt;p&gt;</w:t>
      </w:r>
      <w:r>
        <w:rPr>
          <w:sz w:val="32"/>
          <w:szCs w:val="32"/>
        </w:rPr>
        <w:t>如何提升单人匹配表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单人模式下练习是提高个人实力的重要途径。在这里，玩家可以自由选择自己的角度和节奏，不受团队压力影响，这有助于熟悉每个技能的使用时间和位置。此外，可以通过观看专业比赛或者教程来学习更高级别的技巧，如精准地定位敌人或合理安排治疗资源。</w:t>
      </w:r>
      <w:r>
        <w:rPr>
          <w:sz w:val="32"/>
          <w:szCs w:val="32"/>
        </w:rPr>
        <w:t>&lt;/p&gt;&lt;p&gt;&lt;img src="/static-img/xuslWtRr4CmZcwxl9kWPmuAMogPOqfiJYt2ITBI_fHrTZiTEPXkUo66a90_y7kpbuTDejfYsNzcYQUUIzknDZB-WKyIZWqmbHXWgR2wpez_682mgw4MFxRraoMY0zSg7ettx-xawzPYvOCZulreAO66SCr5IqB4YItyTxWd9nxl2TQWI0VbR5FjPrs01SR742_CmnN7niXfGCdHmIEMvQfYYgI50TaBRKjvRJGlhqdI.jpg"&gt;&lt;/p&gt;&lt;p&gt;</w:t>
      </w:r>
      <w:r>
        <w:rPr>
          <w:sz w:val="32"/>
          <w:szCs w:val="32"/>
        </w:rPr>
        <w:t>为什么需要良好的通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对于任何团队都是必不可少的一环，而尤其是在危险的情况下，比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时，更是如此。通过即时更新对方位置、提醒盟友注意潜在威胁或者快速调整战术计划等方式，能显著提高成功率。而且，与同伴之间紧密合作还能增强士气，让整个团队变得更加坚固。</w:t>
      </w:r>
      <w:r>
        <w:rPr>
          <w:sz w:val="32"/>
          <w:szCs w:val="32"/>
        </w:rPr>
        <w:t>&lt;/p&gt;&lt;p&gt;&lt;img src="/static-img/5OPIs0CB0OcTEl4uJwVePOAMogPOqfiJYt2ITBI_fHrTZiTEPXkUo66a90_y7kpbuTDejfYsNzcYQUUIzknDZB-WKyIZWqmbHXWgR2wpez_682mgw4MFxRraoMY0zSg7ettx-xawzPYvOCZulreAO66SCr5IqB4YItyTxWd9nxl2TQWI0VbR5FjPrs01SR742_CmnN7niXfGCdHmIEMvQfYYgI50TaBRKjvRJGlhqdI.jpg"&gt;&lt;/p&gt;&lt;p&gt;</w:t>
      </w:r>
      <w:r>
        <w:rPr>
          <w:sz w:val="32"/>
          <w:szCs w:val="32"/>
        </w:rPr>
        <w:t>面对困难：如何应对被压制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最好的策略也有失败的时候，一旦遭遇不利局面，比如被两个敌方英雄包围，那么快速逃脱并寻找反击机会就成为了关键。这个时候，要学会灵活运用移动技能，如“疾驰”、“隐身”，并利用环境来保护自己，同时积蓄力量等待最佳发动攻击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需要什么样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训练还是实际战斗中，都需要保持一种平衡的心态。一方面要有耐心去学习和理解游戏，每次失误都是成长的一部分；另一方面，要敢于冒险，并迅速从错误中恢复过来，因为电子竞技是一个不断变化和挑战性的领域。在这一过程中，不断探索新的方法、尝试不同的策略，以及持续优化自己的操作流程，是成为优秀玩家的关键所在。而对于那些追求极致表现的小伙伴们来说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”的旅程才刚刚开始。</w:t>
      </w:r>
      <w:r>
        <w:rPr>
          <w:sz w:val="32"/>
          <w:szCs w:val="32"/>
        </w:rPr>
        <w:t>&lt;/p&gt;&lt;p&gt;&lt;a href = "/doc/73033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梁医生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模式下的深度战术分析</w:t>
      </w:r>
      <w:r>
        <w:rPr>
          <w:sz w:val="32"/>
          <w:szCs w:val="32"/>
        </w:rPr>
        <w:t>.doc" rel="alternate" download="73033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梁医生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模式下的深度战术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