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翡翠舟上的秘方淑容之痒难寻的止痛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片悠长的江畔，古色古香的小船缓缓驶向远方，船上坐着一位名叫淑容的女子，她脸上带着细腻的笑容，却也透露出一丝淡淡的忧愁。她的身体因为日复一日的刺绣和编织而变得颇为疲惫，而现在，她正坐在这艘小船上，寻找解脱。</w:t>
      </w:r>
      <w:r>
        <w:rPr>
          <w:sz w:val="32"/>
          <w:szCs w:val="32"/>
        </w:rPr>
        <w:t>&lt;/p&gt;&lt;p&gt;&lt;img src="/static-img/gGS0I2JTpvlqXbIbHaOO-gQOkreS0gG75NwCkpRVQlRJmfLsO12HucXIwZplCAcm.jpg"&gt;&lt;/p&gt;&lt;p&gt;</w:t>
      </w:r>
      <w:r>
        <w:rPr>
          <w:sz w:val="32"/>
          <w:szCs w:val="32"/>
        </w:rPr>
        <w:t>寻觅秘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容之所以选择上了这艘小船，是因为她听闻了这里有一个传说中的止痒药物——“海棠花露”，据说这个药物能够治愈所有种类的皮肤不适。随着小船逐渐远离岸边，淑容的心情也逐渐平静。她知道，这个世界上的很多问题都需要耐心去等待解决，而不是急于求成。</w:t>
      </w:r>
      <w:r>
        <w:rPr>
          <w:sz w:val="32"/>
          <w:szCs w:val="32"/>
        </w:rPr>
        <w:t>&lt;/p&gt;&lt;p&gt;&lt;img src="/static-img/FeKcgxEhsDN9oEfAbSHUBwQOkreS0gG75NwCkpRVQlRNVnAzRkB8Gl6yPFkszd56U-LlsPTRcaxXnCbdbap9ByFCq6ooSv7bPbSB1KLwlX1arCwOqLHo5CG3Il4GCkLTWryQeXf5s8L4urUIqISujWFPAvd534VzfbDKvVvtGiqkrtR6hoDmcQhq0o42QNmJ.jpg"&gt;&lt;/p&gt;&lt;p&gt;</w:t>
      </w:r>
      <w:r>
        <w:rPr>
          <w:sz w:val="32"/>
          <w:szCs w:val="32"/>
        </w:rPr>
        <w:t>遇见师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中午时分，小船停靠在了一座隐蔽的小岛上，那里住着一个老人，他自称是大海底下的仙人鱼，与人类世界有着千丝万缕的情缘。在老人的家中，一股清新的海风吹拂过每一个人，每个人都感到了一种难以言喻的心灵慰藉。淑容告诉老人自己的烦恼，并请求他能给自己一点帮助。</w:t>
      </w:r>
      <w:r>
        <w:rPr>
          <w:sz w:val="32"/>
          <w:szCs w:val="32"/>
        </w:rPr>
        <w:t>&lt;/p&gt;&lt;p&gt;&lt;img src="/static-img/9hx6R1w3XtNmRMKY3wVmMgQOkreS0gG75NwCkpRVQlRNVnAzRkB8Gl6yPFkszd56U-LlsPTRcaxXnCbdbap9ByFCq6ooSv7bPbSB1KLwlX1arCwOqLHo5CG3Il4GCkLTWryQeXf5s8L4urUIqISujWFPAvd534VzfbDKvVvtGiqkrtR6hoDmcQhq0o42QNmJ.png"&gt;&lt;/p&gt;&lt;p&gt;</w:t>
      </w:r>
      <w:r>
        <w:rPr>
          <w:sz w:val="32"/>
          <w:szCs w:val="32"/>
        </w:rPr>
        <w:t>聆听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人点头微笑，然后开始讲述了一个关于他的故事。他曾经是一个普通的人类，但是在一次偶然间触碰到了一块神奇宝石后，他获得了永生，也失去了与凡尘世间人的联系。他告诉淑容，最大的幸福莫过于回归自然，享受生活中的每一个瞬间，不要让任何痛苦困扰你。</w:t>
      </w:r>
      <w:r>
        <w:rPr>
          <w:sz w:val="32"/>
          <w:szCs w:val="32"/>
        </w:rPr>
        <w:t>&lt;/p&gt;&lt;p&gt;&lt;img src="/static-img/yH-Ve87JZAtd3B5TSrSjvgQOkreS0gG75NwCkpRVQlRNVnAzRkB8Gl6yPFkszd56U-LlsPTRcaxXnCbdbap9ByFCq6ooSv7bPbSB1KLwlX1arCwOqLHo5CG3Il4GCkLTWryQeXf5s8L4urUIqISujWFPAvd534VzfbDKvVvtGiqkrtR6hoDmcQhq0o42QNmJ.png"&gt;&lt;/p&gt;&lt;p&gt;</w:t>
      </w:r>
      <w:r>
        <w:rPr>
          <w:sz w:val="32"/>
          <w:szCs w:val="32"/>
        </w:rPr>
        <w:t>试用秘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几天里，淑容依照老人的指导，在岛上的草地上采集各种草本植物，用这些植物制成了止痒药水。在炎热和潮湿交替的一天夜晚，当她的皮肤再次出现了不适的时候，她立刻将药水涂抹在身上。不久之后，她感到一种温暖和舒适，就像夏夜里的微风轻拂一样，让她陷入深深的睡眠之中。</w:t>
      </w:r>
      <w:r>
        <w:rPr>
          <w:sz w:val="32"/>
          <w:szCs w:val="32"/>
        </w:rPr>
        <w:t>&lt;/p&gt;&lt;p&gt;&lt;img src="/static-img/v5XUFfqHK6eVekWOP3IeXwQOkreS0gG75NwCkpRVQlRNVnAzRkB8Gl6yPFkszd56U-LlsPTRcaxXnCbdbap9ByFCq6ooSv7bPbSB1KLwlX1arCwOqLHo5CG3Il4GCkLTWryQeXf5s8L4urUIqISujWFPAvd534VzfbDKvVvtGiqkrtR6hoDmcQhq0o42QNmJ.jpg"&gt;&lt;/p&gt;&lt;p&gt;</w:t>
      </w:r>
      <w:r>
        <w:rPr>
          <w:sz w:val="32"/>
          <w:szCs w:val="32"/>
        </w:rPr>
        <w:t>感悟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连续几天使用那个止痒药水后，淿女士发现自己的皮肤状况已经大幅度改善，而且她还学会了如何利用自然资源来治疗身体上的不适。这段时间里，她体会到了生命中的美好与简单，也明白了只有当我们放慢脚步，与大自然相处时，我们才能真正找到内心的宁静和健康。而那些曾经让她烦恼的事情，如今看起来就像是云烟一样虚幻无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岸边的时候，一切似乎又回到了原点，但对于淑容来说，这段旅程已经改变了她的生活方式。她学会了珍惜身边的人和事，以及那些简单却又至关重要的事情。而对于那些仍然困扰她的病痛，无论是身体还是精神方面的问题，都已被这次旅行所赋予的一份智慧所驱散。她知道，只要保持这样的状态，即使面对再大的挑战，也绝不会被打败，因为她已经拥有了一颗坚强、勇敢的心，以及对生命充满爱护的大脑。</w:t>
      </w:r>
      <w:r>
        <w:rPr>
          <w:sz w:val="32"/>
          <w:szCs w:val="32"/>
        </w:rPr>
        <w:t>&lt;/p&gt;&lt;p&gt;&lt;a href = "/doc/730307-</w:t>
      </w:r>
      <w:r>
        <w:rPr>
          <w:sz w:val="32"/>
          <w:szCs w:val="32"/>
        </w:rPr>
        <w:t>翡翠舟上的秘方淑容之痒难寻的止痛奇缘</w:t>
      </w:r>
      <w:r>
        <w:rPr>
          <w:sz w:val="32"/>
          <w:szCs w:val="32"/>
        </w:rPr>
        <w:t>.doc" rel="alternate" download="730307-</w:t>
      </w:r>
      <w:r>
        <w:rPr>
          <w:sz w:val="32"/>
          <w:szCs w:val="32"/>
        </w:rPr>
        <w:t>翡翠舟上的秘方淑容之痒难寻的止痛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