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悠然慕晋扬一场无弹窗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书架和图书馆的活动。随着网络技术的飞速发展，电子书籍、网络小说等形式不断兴起，这也为读者提供了更加便捷和多样化的阅读体验。尤其是在一些热门作品中，如《叶悠然慕晋扬》，全文免费阅读无弹窗，这样的优惠措施吸引了一大批读者前来探索。</w:t>
      </w:r>
      <w:r>
        <w:rPr>
          <w:sz w:val="32"/>
          <w:szCs w:val="32"/>
        </w:rPr>
        <w:t xml:space="preserve">&lt;/p&gt;&lt;p&gt;&lt;img src="/static-img/eyM06WhlsuaF6SlbAS5-thbuXPAZvzuZmK0UKifjogLBPhPiZijXOwVEVpgJZS_0.jpg"&gt;&lt;/p&gt;&lt;p&gt;1. </w:t>
      </w:r>
      <w:r>
        <w:rPr>
          <w:sz w:val="32"/>
          <w:szCs w:val="32"/>
        </w:rPr>
        <w:t>网络文学：新时代的阅读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本好书往往需要付出一定的心力与物力才能拥有。但现在，随着互联网技术的进步，我们可以轻松地通过手机、电脑等设备获取各种各样的电子书籍。这不仅扩大了读者的群体，也极大地丰富了人们的文化生活。《叶悠然慕晋扬》这样的作品，就是这种变化带来的一个典型例子。</w:t>
      </w:r>
      <w:r>
        <w:rPr>
          <w:sz w:val="32"/>
          <w:szCs w:val="32"/>
        </w:rPr>
        <w:t xml:space="preserve">&lt;/p&gt;&lt;p&gt;&lt;img src="/static-img/4k9uJtLKumUpXIofjLewvRbuXPAZvzuZmK0UKifjogKWadUY4guRUZE1iHAPCVbh5B82m0siWnd38W4RNeJpBaoYnl7NAa9HwDp3AvEj-X4Zz_dE7EsPBKE1sE8JeKKTSXGBKkPRNDXE0p5UfV2MybcpoDlMS4fWfuUFo4_QelY.jpg"&gt;&lt;/p&gt;&lt;p&gt;2. </w:t>
      </w:r>
      <w:r>
        <w:rPr>
          <w:sz w:val="32"/>
          <w:szCs w:val="32"/>
        </w:rPr>
        <w:t>《叶悠然慕晋扬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的是一位名叫叶悠然的小女孩，她在一次偶遇中认识了一个名叫慕晋扬的人。他是一位成功企业家的外表下藏着深邃的情感世界。在一次意外的情况下，他们被卷入了一场复杂的情感纠葛之中。此刻，你可以通过点击“叶悠然慕晋扬全文免费阅读无弹窗”直接进入这段奇妙旅程。</w:t>
      </w:r>
      <w:r>
        <w:rPr>
          <w:sz w:val="32"/>
          <w:szCs w:val="32"/>
        </w:rPr>
        <w:t xml:space="preserve">&lt;/p&gt;&lt;p&gt;&lt;img src="/static-img/vy8NvgcnMyhUkh8hDNxXLxbuXPAZvzuZmK0UKifjogKWadUY4guRUZE1iHAPCVbh5B82m0siWnd38W4RNeJpBaoYnl7NAa9HwDp3AvEj-X4Zz_dE7EsPBKE1sE8JeKKTSXGBKkPRNDXE0p5UfV2MybcpoDlMS4fWfuUFo4_QelY.jpg"&gt;&lt;/p&gt;&lt;p&gt;3. </w:t>
      </w:r>
      <w:r>
        <w:rPr>
          <w:sz w:val="32"/>
          <w:szCs w:val="32"/>
        </w:rPr>
        <w:t>阅读体验：自由与快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逐热门小说的人来说，没有什么比能够一口气看到结局更让人心动的事情了。而且，由于这些作品通常会有更新频率较高，这种模式使得用户能即时获得最新内容，从而提升整体阅读体验。这正如《叶悠然慕晋扬》这样的一部作品，它以精彩纷呈的情节吸引众多爱好者，不断更新，让每个角落都充满期待与激情。</w:t>
      </w:r>
      <w:r>
        <w:rPr>
          <w:sz w:val="32"/>
          <w:szCs w:val="32"/>
        </w:rPr>
        <w:t xml:space="preserve">&lt;/p&gt;&lt;p&gt;&lt;img src="/static-img/NdTqrRhoQmuLtRY6I-D3pBbuXPAZvzuZmK0UKifjogKWadUY4guRUZE1iHAPCVbh5B82m0siWnd38W4RNeJpBaoYnl7NAa9HwDp3AvEj-X4Zz_dE7EsPBKE1sE8JeKKTSXGBKkPRNDXE0p5UfV2MybcpoDlMS4fWfuUFo4_QelY.jpg"&gt;&lt;/p&gt;&lt;p&gt;4. </w:t>
      </w:r>
      <w:r>
        <w:rPr>
          <w:sz w:val="32"/>
          <w:szCs w:val="32"/>
        </w:rPr>
        <w:t>文化传播：新的途径、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每个人手中的智能手机成为了信息获取和文化传播的一个重要平台。社交媒体上的推荐、朋友圈里的分享，都成为推广热门作品的一种有效途径。而对于像《叶悠然慕晋扬》这样的网络小说，它们借助这一平台迅速走红，不仅扩展了作者影响力，也让更多人接触到了优质文学内容。</w:t>
      </w:r>
      <w:r>
        <w:rPr>
          <w:sz w:val="32"/>
          <w:szCs w:val="32"/>
        </w:rPr>
        <w:t xml:space="preserve">&lt;/p&gt;&lt;p&gt;&lt;img src="/static-img/kqxoin9uv1lUospxni5ICBbuXPAZvzuZmK0UKifjogKWadUY4guRUZE1iHAPCVbh5B82m0siWnd38W4RNeJpBaoYnl7NAa9HwDp3AvEj-X4Zz_dE7EsPBKE1sE8JeKKTSXGBKkPRNDXE0p5UfV2MybcpoDlMS4fWfuUFo4_QelY.jpg"&gt;&lt;/p&gt;&lt;p&gt;5. </w:t>
      </w:r>
      <w:r>
        <w:rPr>
          <w:sz w:val="32"/>
          <w:szCs w:val="32"/>
        </w:rPr>
        <w:t>未来趋势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更多高质量内容将会涌现，并且他们将继续使用类似的免费阅览模式去吸引粉丝。这意味着，对于想要了解未来的作家或是对未来充满期待的读者来说，《叶悠然慕晋扬全文免费阅读无弹窗》只是冰山一角，而我们所处的是一个既充满挑战又充满机遇的大环境中。</w:t>
      </w:r>
      <w:r>
        <w:rPr>
          <w:sz w:val="32"/>
          <w:szCs w:val="32"/>
        </w:rPr>
        <w:t>&lt;/p&gt;&lt;p&gt;&lt;a href = "/doc/730191-</w:t>
      </w:r>
      <w:r>
        <w:rPr>
          <w:sz w:val="32"/>
          <w:szCs w:val="32"/>
        </w:rPr>
        <w:t>叶悠然慕晋扬一场无弹窗的爱情奇遇</w:t>
      </w:r>
      <w:r>
        <w:rPr>
          <w:sz w:val="32"/>
          <w:szCs w:val="32"/>
        </w:rPr>
        <w:t>.doc" rel="alternate" download="730191-</w:t>
      </w:r>
      <w:r>
        <w:rPr>
          <w:sz w:val="32"/>
          <w:szCs w:val="32"/>
        </w:rPr>
        <w:t>叶悠然慕晋扬一场无弹窗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