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腐肉车我的不速之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是一个炎热的夏日，我在街角的一家小超市附近等待公交。天色渐晚，人流渐稀，但我却意外地遇到了一个“不速之客”。这并不是普通的乘客，而是一辆被称作“腐肉车”的公共汽车。</w:t>
      </w:r>
      <w:r>
        <w:rPr>
          <w:sz w:val="32"/>
          <w:szCs w:val="32"/>
        </w:rPr>
        <w:t>&lt;/p&gt;&lt;p&gt;&lt;img src="/static-img/Ax7L5zwsOUuii8AElSiLOb4WDCD2Bz8WsK8o3uYIaRWHtU4C9bPjYBlCq02g1xik.png"&gt;&lt;/p&gt;&lt;p&gt;</w:t>
      </w:r>
      <w:r>
        <w:rPr>
          <w:sz w:val="32"/>
          <w:szCs w:val="32"/>
        </w:rPr>
        <w:t>当时，一位老朋友来找我，他开玩笑地说：“你知道吗，那辆看似脏兮兮、总是迟到的公交车，被我们民间戏称为‘腐肉车’。”他的话让我好奇，便决定观察一下这辆名声狼藉的交通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一阵喇叭声响起，那辆“腐肉车”缓缓停靠在了红绿灯前。我注意到它的窗户上贴满了各种标签和广告，有些甚至已经开始脱落，显得格外邋遢。随着一群乘客跳下车，我心里想，这就是传说中的“腐肉”。</w:t>
      </w:r>
      <w:r>
        <w:rPr>
          <w:sz w:val="32"/>
          <w:szCs w:val="32"/>
        </w:rPr>
        <w:t>&lt;/p&gt;&lt;p&gt;&lt;img src="/static-img/zf-J8VMzpz-wl3EFB9ch_b4WDCD2Bz8WsK8o3uYIaRV2dRUAaftbHwLjFiHLYj9Uoadsj2bVOdIKaFnczz-YNMz1GcyBamgpvGpw5Du3olMfjkzaKKaBlX29E8pY4tRPTZPhhQk2S2EN19FUg_Kq6dsHAZO5eh2j0PfwM_u78mXRfPLXSHGDfUsdzbC3yGzJZFOMxiDxsTLn-cldx5qAIA.png"&gt;&lt;/p&gt;&lt;p&gt;</w:t>
      </w:r>
      <w:r>
        <w:rPr>
          <w:sz w:val="32"/>
          <w:szCs w:val="32"/>
        </w:rPr>
        <w:t>但就在我准备离开的时候，却有人推门进来，那是年轻的女孩，她看上去非常疲惫。她坐下来后，对旁边的一个中年男人低语了一句，然后两个人便沉默相对。我注意到这个男人的脸庞有一道深深的皱纹，看起来似乎也经历过不少风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行驶继续进行，“腐肉车”逐渐变得拥挤起来，每个乘客都像是带着自己的故事和压力坐在这里。有的是静静地望出窗外的人，有的是打字机敲打的声音，还有的是偶尔爆发出来的话语争执。这一切都让人感受到，这不是一个简单的地方，它承载着人们生活的小确幸，也承受着城市生活中的种种烦恼。</w:t>
      </w:r>
      <w:r>
        <w:rPr>
          <w:sz w:val="32"/>
          <w:szCs w:val="32"/>
        </w:rPr>
        <w:t>&lt;/p&gt;&lt;p&gt;&lt;img src="/static-img/mav18rtxVvjY1KcBdwBP5r4WDCD2Bz8WsK8o3uYIaRV2dRUAaftbHwLjFiHLYj9Uoadsj2bVOdIKaFnczz-YNMz1GcyBamgpvGpw5Du3olMfjkzaKKaBlX29E8pY4tRPTZPhhQk2S2EN19FUg_Kq6dsHAZO5eh2j0PfwM_u78mXRfPLXSHGDfUsdzbC3yGzJZFOMxiDxsTLn-cldx5qAIA.jpg"&gt;&lt;/p&gt;&lt;p&gt;</w:t>
      </w:r>
      <w:r>
        <w:rPr>
          <w:sz w:val="32"/>
          <w:szCs w:val="32"/>
        </w:rPr>
        <w:t>虽然那个夜晚，我没有选择搭乘那辆“腐肉”，但它却给了我一种思考。在这个世界上，每个人都是独一无二的，我们所经历的事情，不同于任何人的经历。而那些看似脏污、破旧的地方，也许隐藏着人类最真实的情感和故事。当我们通过这些地方时，我们是否能多一点理解？多一点耐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次看到路上的公共汽车，无论其何种面貌，都会想到那个夏天遇见的“腐肉”，以及它背后的每一个人。我学会了欣赏生命中的一切，即使它们看起来并不完美，因为正是在这些地方，我们成长，最真实地体验生活。</w:t>
      </w:r>
      <w:r>
        <w:rPr>
          <w:sz w:val="32"/>
          <w:szCs w:val="32"/>
        </w:rPr>
        <w:t>&lt;/p&gt;&lt;p&gt;&lt;img src="/static-img/3MC8vnwiFYXL5xB2n_RBPb4WDCD2Bz8WsK8o3uYIaRV2dRUAaftbHwLjFiHLYj9Uoadsj2bVOdIKaFnczz-YNMz1GcyBamgpvGpw5Du3olMfjkzaKKaBlX29E8pY4tRPTZPhhQk2S2EN19FUg_Kq6dsHAZO5eh2j0PfwM_u78mXRfPLXSHGDfUsdzbC3yGzJZFOMxiDxsTLn-cldx5qAIA.jpg"&gt;&lt;/p&gt;&lt;p&gt;&lt;a href = "/doc/730162-</w:t>
      </w:r>
      <w:r>
        <w:rPr>
          <w:sz w:val="32"/>
          <w:szCs w:val="32"/>
        </w:rPr>
        <w:t>腐肉车我的不速之客</w:t>
      </w:r>
      <w:r>
        <w:rPr>
          <w:sz w:val="32"/>
          <w:szCs w:val="32"/>
        </w:rPr>
        <w:t>.doc" rel="alternate" download="730162-</w:t>
      </w:r>
      <w:r>
        <w:rPr>
          <w:sz w:val="32"/>
          <w:szCs w:val="32"/>
        </w:rPr>
        <w:t>腐肉车我的不速之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