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龙八部小说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是如何在网络海洋中遇见金庸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偶然间发现了一本古老而神秘的书籍——《天龙八部》。这不仅是一部小说，更是一扇通往过去的窗户，让我穿越时空，见证了江湖中豪杰们的英勇事迹。</w:t>
      </w:r>
      <w:r>
        <w:rPr>
          <w:sz w:val="32"/>
          <w:szCs w:val="32"/>
        </w:rPr>
        <w:t>&lt;/p&gt;&lt;p&gt;&lt;img src="/static-img/CkugiBODXI-EizWdMZ_V2AEHQNdsAfPWJ7cZVLrnvTXC_erTt3lTxb7sv_cZ2ybx.jpg"&gt;&lt;/p&gt;&lt;p&gt;</w:t>
      </w:r>
      <w:r>
        <w:rPr>
          <w:sz w:val="32"/>
          <w:szCs w:val="32"/>
        </w:rPr>
        <w:t>我轻触屏幕，下载了这本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本。在无数字节和码流中，我找到了金庸先生笔下的辉煌世界。每当夜深人静之际，我都会打开手机，沉浸于张翠山、郑成功等人物的故事里，他们的事迹仿佛就在眼前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读着读着，我开始意识到，这并非只是简单的情节叙述，而是对英雄主义精神的一种赞颂。在那些文字之间，我看到了追求真理、坚持正义的人们，他们用自己的方式改变了历史，用生命去证明什么才是真正重要的事情。</w:t>
      </w:r>
      <w:r>
        <w:rPr>
          <w:sz w:val="32"/>
          <w:szCs w:val="32"/>
        </w:rPr>
        <w:t>&lt;/p&gt;&lt;p&gt;&lt;img src="/static-img/nF742omyV0HznNfBKYP-vgEHQNdsAfPWJ7cZVLrnvTUJ9rppW4eDv9YNoXci0xtCAH72nYPwkV87HJsqYCA3l6pwb3mMo8xh8e3eXOZ2JklTFcJ3_ZytAcgnpzNzW6-Fxy26cPEnnjQp3mI7Tj2DkTKY886LGMiyX6ytPHNeD7JuAuB9MB5Lv_j_VipWKshHgZfXJFWzvaGhl1WDX3OCiA.jpg"&gt;&lt;/p&gt;&lt;p&gt;</w:t>
      </w:r>
      <w:r>
        <w:rPr>
          <w:sz w:val="32"/>
          <w:szCs w:val="32"/>
        </w:rPr>
        <w:t>随着阅读进度的推进，我也逐渐感受到了文人的智慧与情怀。我想象自己成为了那个时代的人物之一，或许是我那内心深处渴望成为英雄的心灵在说话；或许，是因为我被金庸先生精妙绝伦的手法所吸引，被卷入了他创造出的这个宏大的世界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段章节，每一次翻页，都让我仿佛置身于那乱世之中，与他们同行，与他们共鸣。当我将书放在一旁的时候，那些形象依旧清晰地存在于我的脑海里，就像梦境一般挥之不去。</w:t>
      </w:r>
      <w:r>
        <w:rPr>
          <w:sz w:val="32"/>
          <w:szCs w:val="32"/>
        </w:rPr>
        <w:t>&lt;/p&gt;&lt;p&gt;&lt;img src="/static-img/veQ2250RL9z79DDWPb3rjwEHQNdsAfPWJ7cZVLrnvTUJ9rppW4eDv9YNoXci0xtCAH72nYPwkV87HJsqYCA3l6pwb3mMo8xh8e3eXOZ2JklTFcJ3_ZytAcgnpzNzW6-Fxy26cPEnnjQp3mI7Tj2DkTKY886LGMiyX6ytPHNeD7JuAuB9MB5Lv_j_VipWKshHgZfXJFWzvaGhl1WDX3OCiA.jpg"&gt;&lt;/p&gt;&lt;p&gt;</w:t>
      </w:r>
      <w:r>
        <w:rPr>
          <w:sz w:val="32"/>
          <w:szCs w:val="32"/>
        </w:rPr>
        <w:t>《天龙八部》的故事虽然已经结束，但对于我来说，却只刚刚开始。因为每次回顾它，无论是再多次，也总会有新的发现，有新的启示。这份经典，不仅仅是一本小说，它更像是一座桥梁，将不同时间和空间相连，让我们能够跨越现实，探索更多未知的地方。而现在，当你站在这里，手中的手机上可能也有这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你也可以加入到这个奇幻世界里，一起体验那个充满激情与冒险年代吧！</w:t>
      </w:r>
      <w:r>
        <w:rPr>
          <w:sz w:val="32"/>
          <w:szCs w:val="32"/>
        </w:rPr>
        <w:t>&lt;/p&gt;&lt;p&gt;&lt;a href = "/doc/730117-</w:t>
      </w:r>
      <w:r>
        <w:rPr>
          <w:sz w:val="32"/>
          <w:szCs w:val="32"/>
        </w:rPr>
        <w:t>天龙八部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如何在网络海洋中遇见金庸的</w:t>
      </w:r>
      <w:r>
        <w:rPr>
          <w:sz w:val="32"/>
          <w:szCs w:val="32"/>
        </w:rPr>
        <w:t>.doc" rel="alternate" download="730117-</w:t>
      </w:r>
      <w:r>
        <w:rPr>
          <w:sz w:val="32"/>
          <w:szCs w:val="32"/>
        </w:rPr>
        <w:t>天龙八部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如何在网络海洋中遇见金庸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