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深之夜囚笼中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乡，有一位名叫林姑娘的女子，她的故事就如同这片古老的大地一样沉静而又充满了未知。她的成长与困境，我们称之为“林姑娘成囚记”。这一切都始于一个清晨。</w:t>
      </w:r>
      <w:r>
        <w:rPr>
          <w:sz w:val="32"/>
          <w:szCs w:val="32"/>
        </w:rPr>
        <w:t>&lt;/p&gt;&lt;p&gt;&lt;img src="/static-img/0FQqzZ29B23CbpvwU4hCDLpxNrPnb6Sh9U7EuaoBqPzEx0bPRFYOtP1sO4sbdQ7f.jpg"&gt;&lt;/p&gt;&lt;p&gt;</w:t>
      </w:r>
      <w:r>
        <w:rPr>
          <w:sz w:val="32"/>
          <w:szCs w:val="32"/>
        </w:rPr>
        <w:t>那是一个阳光明媚的早晨，林姑娘正坐在村边的小河畔，一边梳理着湿漉漉的黑发，一边凝望着流水潺潺。这是她每天必行的一项习惯，也是她心灵的一种慰藉。她喜欢在这里思考人生、规划未来，但今天却有不同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群武装的人冲进村庄，将所有年轻男女带走，只留下了一片荒凉和恐慌。林姑娘被抓去做了奴隶，这一刻，她的心中充满了绝望。但是在经历了一段艰苦卓绝的人生之后，她并没有放弃，而是用自己的坚韧和智慧赢得了尊重和自由。</w:t>
      </w:r>
      <w:r>
        <w:rPr>
          <w:sz w:val="32"/>
          <w:szCs w:val="32"/>
        </w:rPr>
        <w:t>&lt;/p&gt;&lt;p&gt;&lt;img src="/static-img/-KN7afxnu0qo1PXyBjtqubpxNrPnb6Sh9U7EuaoBqPzIAzY5gv9wCv_0MDT9MOS8DzjvboHqd_VuK_D1ceoYLCnAmEEyGfpQ5Nd8CE1oi45Zfh6wHo1CRmPihw-d1kMoBHU3bCfpdraGgg8fUSmsi0Oxcqfvmj_MTPyuhVV8bJhvsYEJLW1skW1ZucBNhybUcYC__SnDFGnT9pd7pWsaTw.jpg"&gt;&lt;/p&gt;&lt;p&gt;</w:t>
      </w:r>
      <w:r>
        <w:rPr>
          <w:sz w:val="32"/>
          <w:szCs w:val="32"/>
        </w:rPr>
        <w:t>从此以后，林姑娘开始反思过去，在一次偶然机会中，她获得了一本旧日子的书籍，那是一本关于解放奴隶、平等权利的小册子。它激励了她，不仅仅要自我解放，还要帮助更多受到压迫的人们站起来。在她的努力下，不仅自己得到了释放，更重要的是许多其他奴隶也跟随着她的脚步走向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无数挑战，但 林姑娘依然坚持不懈，最终建立起了一所学校，为那些渴望知识、追求梦想的人们提供学习的地方。她不仅教他们读写，还传授给他们希望，让他们知道世界比现实更加辽阔多彩。</w:t>
      </w:r>
      <w:r>
        <w:rPr>
          <w:sz w:val="32"/>
          <w:szCs w:val="32"/>
        </w:rPr>
        <w:t>&lt;/p&gt;&lt;p&gt;&lt;img src="/static-img/NK2WdowDi_J8VzVU45_udbpxNrPnb6Sh9U7EuaoBqPzIAzY5gv9wCv_0MDT9MOS8DzjvboHqd_VuK_D1ceoYLCnAmEEyGfpQ5Nd8CE1oi45Zfh6wHo1CRmPihw-d1kMoBHU3bCfpdraGgg8fUSmsi0Oxcqfvmj_MTPyuhVV8bJhvsYEJLW1skW1ZucBNhybUcYC__SnDFGnT9pd7pWsaTw.jpg"&gt;&lt;/p&gt;&lt;p&gt;</w:t>
      </w:r>
      <w:r>
        <w:rPr>
          <w:sz w:val="32"/>
          <w:szCs w:val="32"/>
        </w:rPr>
        <w:t>随着时间的推移，林姑娘成为了这个地区最受尊敬的人物之一。她的事迹逐渐被人们传唱，被记录下来，以至于后来有人将她的故事编织成了传奇，即“林深之夜，囚笼中的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生活仍旧充满变数。有一次，一场大火几乎摧毁了学校和所有积累已久的情感与知识。在那漫长而痛苦的夜晚里，当一切似乎失去意义时，是什么让她保持勇气？答案很简单：那些孩子们，他们依然相信只要有希望，就一定能找到出路。而这些孩子们，就是那个时代最纯洁、最美丽的声音，他们以各种方式回应着困难，无论是在课堂上还是在生活中，都展现出了对未来无限憧憬。</w:t>
      </w:r>
      <w:r>
        <w:rPr>
          <w:sz w:val="32"/>
          <w:szCs w:val="32"/>
        </w:rPr>
        <w:t>&lt;/p&gt;&lt;p&gt;&lt;img src="/static-img/FI3il4fmkcQwlmbtIWJyU7pxNrPnb6Sh9U7EuaoBqPzIAzY5gv9wCv_0MDT9MOS8DzjvboHqd_VuK_D1ceoYLCnAmEEyGfpQ5Nd8CE1oi45Zfh6wHo1CRmPihw-d1kMoBHU3bCfpdraGgg8fUSmsi0Oxcqfvmj_MTPyuhVV8bJhvsYEJLW1skW1ZucBNhybUcYC__SnDFGnT9pd7pWsaTw.jpg"&gt;&lt;/p&gt;&lt;p&gt;</w:t>
      </w:r>
      <w:r>
        <w:rPr>
          <w:sz w:val="32"/>
          <w:szCs w:val="32"/>
        </w:rPr>
        <w:t>现在，每当月亮高悬于星空之上，当黑暗无法掩盖住那份璀璨时，我会闭上眼睛，用心聆听，那些隐约可闻的声音，它们来自何方？它们不是来自远方，也不是来自近处，而是从我们内心深处发出的一声呼唤——希望永远不会消逝，因为正是在这样的环境中，我们才能真正理解到“ 林深之夜”背后的真谛——即使身处逆境，也能拥有无尽可能性的心灵力量。而对于曾经被囚禁过的心灵来说，这样的力量尤其珍贵，因为它能够抵御任何形式的手锁，从而创造属于自己的光明世界。在这个过程中，“林姑娘成囚记”不再只是个人的历史，而是一种精神上的启示，它提醒我们，无论环境如何变化，只要我们保持信念，就可以翻开新的篇章继续前行。</w:t>
      </w:r>
      <w:r>
        <w:rPr>
          <w:sz w:val="32"/>
          <w:szCs w:val="32"/>
        </w:rPr>
        <w:t>&lt;/p&gt;&lt;p&gt;&lt;a href = "/doc/730061-</w:t>
      </w:r>
      <w:r>
        <w:rPr>
          <w:sz w:val="32"/>
          <w:szCs w:val="32"/>
        </w:rPr>
        <w:t>林深之夜囚笼中的梦想</w:t>
      </w:r>
      <w:r>
        <w:rPr>
          <w:sz w:val="32"/>
          <w:szCs w:val="32"/>
        </w:rPr>
        <w:t>.doc" rel="alternate" download="730061-</w:t>
      </w:r>
      <w:r>
        <w:rPr>
          <w:sz w:val="32"/>
          <w:szCs w:val="32"/>
        </w:rPr>
        <w:t>林深之夜囚笼中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