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我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天的午后，我坐在自家的阳台上，轻轻地脱掉了</w:t>
      </w:r>
      <w:r>
        <w:rPr>
          <w:sz w:val="32"/>
          <w:szCs w:val="32"/>
        </w:rPr>
        <w:t>MM</w:t>
      </w:r>
      <w:r>
        <w:rPr>
          <w:sz w:val="32"/>
          <w:szCs w:val="32"/>
        </w:rPr>
        <w:t>内衣。这不是一个普通的日常动作，它背后隐藏着我对生活的一种态度和选择。每当我想放松身心的时候，脱掉那些紧绷的、不舒服的衣服，让自己自由呼吸，就像释放了一股压抑。</w:t>
      </w:r>
      <w:r>
        <w:rPr>
          <w:sz w:val="32"/>
          <w:szCs w:val="32"/>
        </w:rPr>
        <w:t>&lt;/p&gt;&lt;p&gt;&lt;img src="/static-img/jM5Z5dqOTdJ7R6S6YD4x0OqziKXwd2GKhbFUSJDp8NPKMr0IB0kbpoRLIDLG8u3j.jpg"&gt;&lt;/p&gt;&lt;p&gt;</w:t>
      </w:r>
      <w:r>
        <w:rPr>
          <w:sz w:val="32"/>
          <w:szCs w:val="32"/>
        </w:rPr>
        <w:t>我的朋友们都知道，我是一个追求简单的人。我不喜欢复杂的情感纠葛，也不愿意让自己的生活过于繁琐。我更倾向于用最直接、最简单的手段来解决问题，无论是情感上的还是物质上的。在这个炎热的夏天里，我发现了脱掉</w:t>
      </w:r>
      <w:r>
        <w:rPr>
          <w:sz w:val="32"/>
          <w:szCs w:val="32"/>
        </w:rPr>
        <w:t>MM</w:t>
      </w:r>
      <w:r>
        <w:rPr>
          <w:sz w:val="32"/>
          <w:szCs w:val="32"/>
        </w:rPr>
        <w:t>内衣这一秘密武器，它帮助我摆脱了那些束缚和负担，让我的心灵得到了真正的解放。</w:t>
      </w:r>
      <w:r>
        <w:rPr>
          <w:sz w:val="32"/>
          <w:szCs w:val="32"/>
        </w:rPr>
        <w:t>&lt;/p&gt;&lt;p&gt;</w:t>
      </w:r>
      <w:r>
        <w:rPr>
          <w:sz w:val="32"/>
          <w:szCs w:val="32"/>
        </w:rPr>
        <w:t>当然，这并不是说我完全抛弃了所有的社交礼仪或是对他人的尊重。而是在特定的时刻和场合下，不要让外表成为你无法真正表达自我的障碍。比如在家中，与亲朋好友之间，或是在某些特别的情境下，你可以选择穿着更加舒适、贴身一点点，但又不会失去优雅与美丽的地方，这正是我所谓“脱</w:t>
      </w:r>
      <w:r>
        <w:rPr>
          <w:sz w:val="32"/>
          <w:szCs w:val="32"/>
        </w:rPr>
        <w:t>mm</w:t>
      </w:r>
      <w:r>
        <w:rPr>
          <w:sz w:val="32"/>
          <w:szCs w:val="32"/>
        </w:rPr>
        <w:t>内衣”的含义。</w:t>
      </w:r>
      <w:r>
        <w:rPr>
          <w:sz w:val="32"/>
          <w:szCs w:val="32"/>
        </w:rPr>
        <w:t>&lt;/p&gt;&lt;p&gt;&lt;img src="/static-img/Z7PP8KPCCRdp8uG8JQsOHOqziKXwd2GKhbFUSJDp8NOpCUdO2rxsKNTUCmLFqsQrFLI-AGx5eFTveNVaMqzggHwGyGA7W3xCsjQvkVvJVby7qMXLvykWSqHWp8jPcROcDjlhg4PNGm-Fx8sc2ZauZeGm450X-tal1MPUxBhv4jbfsSUC27TLytwH30TKVusZ.jpg"&gt;&lt;/p&gt;&lt;p&gt;</w:t>
      </w:r>
      <w:r>
        <w:rPr>
          <w:sz w:val="32"/>
          <w:szCs w:val="32"/>
        </w:rPr>
        <w:t>而对于那些总是想要通过穿戴来展示自己身份或者吸引他人的朋友们来说，他们也许会觉得这是一种逃避。但对于我来说，这只是一个小小的心理调整，是一种寻求内心平静与快乐的小确幸。在这里，没有人会评判你的装扮，只有你自己知道，在那个瞬间，你做出了什么样的选择。</w:t>
      </w:r>
      <w:r>
        <w:rPr>
          <w:sz w:val="32"/>
          <w:szCs w:val="32"/>
        </w:rPr>
        <w:t>&lt;/p&gt;&lt;p&gt;</w:t>
      </w:r>
      <w:r>
        <w:rPr>
          <w:sz w:val="32"/>
          <w:szCs w:val="32"/>
        </w:rPr>
        <w:t>所以，当我们谈论到</w:t>
      </w:r>
      <w:r>
        <w:rPr>
          <w:sz w:val="32"/>
          <w:szCs w:val="32"/>
        </w:rPr>
        <w:t>&amp;#34;</w:t>
      </w:r>
      <w:r>
        <w:rPr>
          <w:sz w:val="32"/>
          <w:szCs w:val="32"/>
        </w:rPr>
        <w:t>脱</w:t>
      </w:r>
      <w:r>
        <w:rPr>
          <w:sz w:val="32"/>
          <w:szCs w:val="32"/>
        </w:rPr>
        <w:t>mm</w:t>
      </w:r>
      <w:r>
        <w:rPr>
          <w:sz w:val="32"/>
          <w:szCs w:val="32"/>
        </w:rPr>
        <w:t>内衣</w:t>
      </w:r>
      <w:r>
        <w:rPr>
          <w:sz w:val="32"/>
          <w:szCs w:val="32"/>
        </w:rPr>
        <w:t>&amp;#34;</w:t>
      </w:r>
      <w:r>
        <w:rPr>
          <w:sz w:val="32"/>
          <w:szCs w:val="32"/>
        </w:rPr>
        <w:t>时，我们不仅仅是在讨论一件衣服，更是在探讨一种生活态度——一种勇敢地拥抱真实自我的方式。它提醒我们，无论周围环境如何变化，都应该保持自己的风格，而不是被外界标准所束缚。这份勇气和坚持，对于每个人来说都是宝贵财富，有时候甚至能够改变我们的命运轨迹。</w:t>
      </w:r>
      <w:r>
        <w:rPr>
          <w:sz w:val="32"/>
          <w:szCs w:val="32"/>
        </w:rPr>
        <w:t>&lt;/p&gt;&lt;p&gt;&lt;img src="/static-img/VNw0JjZzHU_1ZrOG30RzYuqziKXwd2GKhbFUSJDp8NOpCUdO2rxsKNTUCmLFqsQrFLI-AGx5eFTveNVaMqzggHwGyGA7W3xCsjQvkVvJVby7qMXLvykWSqHWp8jPcROcDjlhg4PNGm-Fx8sc2ZauZeGm450X-tal1MPUxBhv4jbfsSUC27TLytwH30TKVusZ.jpg"&gt;&lt;/p&gt;&lt;p&gt;&lt;a href = "/doc/730037-</w:t>
      </w:r>
      <w:r>
        <w:rPr>
          <w:sz w:val="32"/>
          <w:szCs w:val="32"/>
        </w:rPr>
        <w:t>脱</w:t>
      </w:r>
      <w:r>
        <w:rPr>
          <w:sz w:val="32"/>
          <w:szCs w:val="32"/>
        </w:rPr>
        <w:t>MM</w:t>
      </w:r>
      <w:r>
        <w:rPr>
          <w:sz w:val="32"/>
          <w:szCs w:val="32"/>
        </w:rPr>
        <w:t>内衣我的秘密武器</w:t>
      </w:r>
      <w:r>
        <w:rPr>
          <w:sz w:val="32"/>
          <w:szCs w:val="32"/>
        </w:rPr>
        <w:t>.doc" rel="alternate" download="730037-</w:t>
      </w:r>
      <w:r>
        <w:rPr>
          <w:sz w:val="32"/>
          <w:szCs w:val="32"/>
        </w:rPr>
        <w:t>脱</w:t>
      </w:r>
      <w:r>
        <w:rPr>
          <w:sz w:val="32"/>
          <w:szCs w:val="32"/>
        </w:rPr>
        <w:t>MM</w:t>
      </w:r>
      <w:r>
        <w:rPr>
          <w:sz w:val="32"/>
          <w:szCs w:val="32"/>
        </w:rPr>
        <w:t>内衣我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