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流出来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我的上班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上班日常</w:t>
      </w:r>
      <w:r>
        <w:rPr>
          <w:sz w:val="32"/>
          <w:szCs w:val="32"/>
        </w:rPr>
        <w:t>&lt;/p&gt;&lt;p&gt;&lt;img src="/static-img/KPCqxLPVR0gREA-VmPNyIT11iETxVu3dhJWG-dXyBtp3sxLLQB3sGSEc2cSUHObr.jpg"&gt;&lt;/p&gt;&lt;p&gt;</w:t>
      </w:r>
      <w:r>
        <w:rPr>
          <w:sz w:val="32"/>
          <w:szCs w:val="32"/>
        </w:rPr>
        <w:t>每天早上六点，我准时出发去上班。路上的交通总是拥堵不堪，但今天不同，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这是我平时很少见到的。我心中暗自庆幸，因为这意味着我可以顺畅地到达公司，不用担心迟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了公交车，我找到了一个舒适的座位，准备休息一下。随着车门关上，司机按下喇叭，开始缓缓前行。这次的高峰期通勤真是太顺利了，每个人都显得那么悠闲。</w:t>
      </w:r>
      <w:r>
        <w:rPr>
          <w:sz w:val="32"/>
          <w:szCs w:val="32"/>
        </w:rPr>
        <w:t>&lt;/p&gt;&lt;p&gt;&lt;img src="/static-img/Ayn76WsEC8ZB73HHFz3-OD11iETxVu3dhJWG-dXyBtoap0mOD_DQCoZGewYXdd5qCELaNpstUHoqcALOjnbaNc-m9w0rcaKurdhr3jSD1slr0EGJSxqPYR8W8qk5Az6QCi6nudtlwzvL9hIFU0LIREUOkZ-psL3aY3YMNYy-A10.jpg"&gt;&lt;/p&gt;&lt;p&gt;</w:t>
      </w:r>
      <w:r>
        <w:rPr>
          <w:sz w:val="32"/>
          <w:szCs w:val="32"/>
        </w:rPr>
        <w:t>在往常拥挤不堪的高峰时段里，我能享受到这样的便利简直太好了。比起那些经常因为过载而不得不站立的小巴，这种体验简直如同天堂一般。而且，空调吹得恰到好处，让人感觉清爽透汗，也许是今天特别热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经过繁华的大街小巷，那些熙熙攘攘的人群仿佛远去了。在这样的氛围中，我竟感到一种难以名状的情感——既是一种满足，又是一种释然。我知道，即使未来再遇这样特殊的情况，只要有这辆“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，我的日子也不会那么艰辛。</w:t>
      </w:r>
      <w:r>
        <w:rPr>
          <w:sz w:val="32"/>
          <w:szCs w:val="32"/>
        </w:rPr>
        <w:t>&lt;/p&gt;&lt;p&gt;&lt;img src="/static-img/6OYEUC1cKSbThmEVjiPBnD11iETxVu3dhJWG-dXyBtoap0mOD_DQCoZGewYXdd5qCELaNpstUHoqcALOjnbaNc-m9w0rcaKurdhr3jSD1slr0EGJSxqPYR8W8qk5Az6QCi6nudtlwzvL9hIFU0LIREUOkZ-psL3aY3YMNYy-A10.jpg"&gt;&lt;/p&gt;&lt;p&gt;</w:t>
      </w:r>
      <w:r>
        <w:rPr>
          <w:sz w:val="32"/>
          <w:szCs w:val="32"/>
        </w:rPr>
        <w:t>终于，在一番漫长而又宁静的旅程后，我们抵达终点站。我轻松地下车，一步一步走向办公室，比平时多出了几分从容与自信。这辆充满新意的公共交通工具，不仅让我省下了一份额外的心力，还让我的工作之路变得更加愉快和轻松。</w:t>
      </w:r>
      <w:r>
        <w:rPr>
          <w:sz w:val="32"/>
          <w:szCs w:val="32"/>
        </w:rPr>
        <w:t>&lt;/p&gt;&lt;p&gt;&lt;a href = "/doc/729990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的上班日常</w:t>
      </w:r>
      <w:r>
        <w:rPr>
          <w:sz w:val="32"/>
          <w:szCs w:val="32"/>
        </w:rPr>
        <w:t>.doc" rel="alternate" download="729990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的上班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