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来告诉你一个超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信息的时代，想要找到最适合自己的内容平台确实是一件不容易的事情。尤其是对于那些追求最新动态、独家视频和即时资讯的用户来说，每天花费大量时间去寻找合适的资源简直是浪费时间。但现在，我要告诉你一个秘密，那就是小蓝网站上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——你的最佳选择。</w:t>
      </w:r>
      <w:r>
        <w:rPr>
          <w:sz w:val="32"/>
          <w:szCs w:val="32"/>
        </w:rPr>
        <w:t>&lt;/p&gt;&lt;p&gt;&lt;img src="/static-img/lDL-mzfqBR4aYcuJa6f7nwSj1sGHOZ2PogDPsB4ZeCWNGmIemmqz7l44YQG_DwNo.jp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这个词，它在网络上通常用来指代一些特定的内容，比如音乐、影视等。这些内容往往具有很高的流行度和吸引力，对于喜欢潮流前沿的人来说，这些正是他们所渴望的一切。而小蓝网站，则是一个集成了各种各样精彩内容的地方，不论是在娱乐、科技还是生活方面，都能找到让人眼前一亮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最强”的话题，它其实也不是空穴来风。在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，你可以看到无数创意爆表的小说改编剧情，或者是某个热门歌曲背后的制作故事，这些都是普通媒体难以提供给我们的深度解析，让我们能够更加全面地了解到自己喜爱的事物。</w:t>
      </w:r>
      <w:r>
        <w:rPr>
          <w:sz w:val="32"/>
          <w:szCs w:val="32"/>
        </w:rPr>
        <w:t>&lt;/p&gt;&lt;p&gt;&lt;img src="/static-img/jkYnRs_832jlVPp4Fe4b7gSj1sGHOZ2PogDPsB4ZeCVUNOoYU_Vvrv_nI6deIPAetPSYjY7zESvd8L6hGN6rPUATS4E1_0-bHVeEnNjBhAeO0z1uq7MCEx3AyyLFmNSFUKDgfrmyLsm8MgFjfnTyftBXGPONWS0bBtMimqwn5HnogFCeFOT_yez0hB29Mf60.jpg"&gt;&lt;/p&gt;&lt;p&gt;</w:t>
      </w:r>
      <w:r>
        <w:rPr>
          <w:sz w:val="32"/>
          <w:szCs w:val="32"/>
        </w:rPr>
        <w:t>而且，小蓝网站上的视频不仅仅局限于这些传统意义上的娱乐节目，还有很多与时俱进的新兴类别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游戏攻略等，这些都极大地丰富了用户观看选择，从而形成了一种全新的互动方式，让观众参与其中，就像是置身于真实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对技术发展特别感兴趣，那么这里还有许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科技领域的小电影和专题报道，可以帮助你快速掌握这些知识点，为你的职业生涯增添一份竞争力。你看，小蓝网站真的太厉害了！</w:t>
      </w:r>
      <w:r>
        <w:rPr>
          <w:sz w:val="32"/>
          <w:szCs w:val="32"/>
        </w:rPr>
        <w:t>&lt;/p&gt;&lt;p&gt;&lt;img src="/static-img/cMt-A8CKtx44ydH0XQ3-zgSj1sGHOZ2PogDPsB4ZeCVUNOoYU_Vvrv_nI6deIPAetPSYjY7zESvd8L6hGN6rPUATS4E1_0-bHVeEnNjBhAeO0z1uq7MCEx3AyyLFmNSFUKDgfrmyLsm8MgFjfnTyftBXGPONWS0bBtMimqwn5HnogFCeFOT_yez0hB29Mf60.jpg"&gt;&lt;/p&gt;&lt;p&gt;</w:t>
      </w:r>
      <w:r>
        <w:rPr>
          <w:sz w:val="32"/>
          <w:szCs w:val="32"/>
        </w:rPr>
        <w:t>最后，由于小蓝网站上涉及到的内容非常广泛，所以我建议大家可以根据自己的兴趣爱好进行筛选，以便更快地找到心仪的那部分精彩。如果你还没有加入小蓝社区，那就赶紧加入吧，一定不会令你失望！</w:t>
      </w:r>
      <w:r>
        <w:rPr>
          <w:sz w:val="32"/>
          <w:szCs w:val="32"/>
        </w:rPr>
        <w:t>&lt;/p&gt;&lt;p&gt;&lt;a href = "/doc/72994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告诉你一个超火的秘密</w:t>
      </w:r>
      <w:r>
        <w:rPr>
          <w:sz w:val="32"/>
          <w:szCs w:val="32"/>
        </w:rPr>
        <w:t>.doc" rel="alternate" download="72994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告诉你一个超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