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室宠儿的秘密生活宫廷中的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室宠儿的秘密生活（宫廷中的宠物）</w:t>
      </w:r>
      <w:r>
        <w:rPr>
          <w:sz w:val="32"/>
          <w:szCs w:val="32"/>
        </w:rPr>
        <w:t>&lt;/p&gt;&lt;p&gt;&lt;img src="/static-img/1RaVDrGtiYNIuUMDKkYxiPFF09P4HeF28S4yimhr6Ka0WI37kutEw5wBHjienPD9.jpg"&gt;&lt;/p&gt;&lt;p&gt;</w:t>
      </w:r>
      <w:r>
        <w:rPr>
          <w:sz w:val="32"/>
          <w:szCs w:val="32"/>
        </w:rPr>
        <w:t>是什么让殿下的囚宠成为贵族们的心头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王国里，动物被视为象征着力量和繁荣。这些动物不仅是宫廷中的一员，更是它们主人权力的象征。在这个充满神秘与迷雾的世界里，有一类特殊的“囚宠”——那些被选中作为皇室成员私人伴侣的珍稀动物，它们在日常生活中扮演着不可或缺的地位。</w:t>
      </w:r>
      <w:r>
        <w:rPr>
          <w:sz w:val="32"/>
          <w:szCs w:val="32"/>
        </w:rPr>
        <w:t>&lt;/p&gt;&lt;p&gt;&lt;img src="/static-img/5gYzbwUkWJwdlPgmz2UGHPFF09P4HeF28S4yimhr6KYjuoC1wXPgKWKJfwgDDXOa6GH6DYobvH2tqlEp_EGhMuHXDy4ANEPT43NvzhwSUT2WmrYwgaPOEP_1E3v6R7kBTVc0U65E4r0A5o8MPhcTfC47VTSupUAH1qCM3Hm85UzYETWB6RI7gczVmZj7DVvM.jpg"&gt;&lt;/p&gt;&lt;p&gt;</w:t>
      </w:r>
      <w:r>
        <w:rPr>
          <w:sz w:val="32"/>
          <w:szCs w:val="32"/>
        </w:rPr>
        <w:t>宫廷中的第一名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珍稀动物通常会被训练成忠诚、聪明且温顺。它们能够陪伴主人的每一个时刻，无论是在正式场合还是私密空间。比如，一只精致的小狐狸可能会跟随殿下到处走动，或是一条聪明的小狗则能预知主人的情绪变化，从而提供必要的情感支持。</w:t>
      </w:r>
      <w:r>
        <w:rPr>
          <w:sz w:val="32"/>
          <w:szCs w:val="32"/>
        </w:rPr>
        <w:t>&lt;/p&gt;&lt;p&gt;&lt;img src="/static-img/1n_dmMg2njIF7dbWp1ika_FF09P4HeF28S4yimhr6KYjuoC1wXPgKWKJfwgDDXOa6GH6DYobvH2tqlEp_EGhMuHXDy4ANEPT43NvzhwSUT2WmrYwgaPOEP_1E3v6R7kBTVc0U65E4r0A5o8MPhcTfC47VTSupUAH1qCM3Hm85UzYETWB6RI7gczVmZj7DVvM.jpg"&gt;&lt;/p&gt;&lt;p&gt;</w:t>
      </w:r>
      <w:r>
        <w:rPr>
          <w:sz w:val="32"/>
          <w:szCs w:val="32"/>
        </w:rPr>
        <w:t>他们如何获得这一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殿下的囚宠并不容易，它需要具备极高的品质和适应能力。而获取这一位置的人往往拥有强大的政治背景或是深厚的人脉关系。这意味着除了天生的才华外，还需要有足够多的人际网络来帮助你实现梦想。</w:t>
      </w:r>
      <w:r>
        <w:rPr>
          <w:sz w:val="32"/>
          <w:szCs w:val="32"/>
        </w:rPr>
        <w:t>&lt;/p&gt;&lt;p&gt;&lt;img src="/static-img/bpl8sX5bGeHlzY9a4khPnvFF09P4HeF28S4yimhr6KYjuoC1wXPgKWKJfwgDDXOa6GH6DYobvH2tqlEp_EGhMuHXDy4ANEPT43NvzhwSUT2WmrYwgaPOEP_1E3v6R7kBTVc0U65E4r0A5o8MPhcTfC47VTSupUAH1qCM3Hm85UzYETWB6RI7gczVmZj7DVvM.jpg"&gt;&lt;/p&gt;&lt;p&gt;</w:t>
      </w:r>
      <w:r>
        <w:rPr>
          <w:sz w:val="32"/>
          <w:szCs w:val="32"/>
        </w:rPr>
        <w:t>宫廷里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某个珍稀动物成了殿下的囚宠，它将享受最优质的照顾。不管是在豪华的大理石浴池洗澡，还是在精心设计的大花园散步，这些珍稀动物都享受到了一流服务。但同时，他们也面临着巨大的压力，因为任何一次失误都可能影响到主人对其信任度，让它们从曾经的地位上跌落下来。</w:t>
      </w:r>
      <w:r>
        <w:rPr>
          <w:sz w:val="32"/>
          <w:szCs w:val="32"/>
        </w:rPr>
        <w:t>&lt;/p&gt;&lt;p&gt;&lt;img src="/static-img/6vssrL5MbsH_HgeZ7rkOTPFF09P4HeF28S4yimhr6KYjuoC1wXPgKWKJfwgDDXOa6GH6DYobvH2tqlEp_EGhMuHXDy4ANEPT43NvzhwSUT2WmrYwgaPOEP_1E3v6R7kBTVc0U65E4r0A5o8MPhcTfC47VTSupUAH1qCM3Hm85UzYETWB6RI7gczVmZj7DVvM.jpg"&gt;&lt;/p&gt;&lt;p&gt;</w:t>
      </w:r>
      <w:r>
        <w:rPr>
          <w:sz w:val="32"/>
          <w:szCs w:val="32"/>
        </w:rPr>
        <w:t>对于普通民众来说，是怎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多数平凡百姓来说，这些宫廷里的宝贝只是遥不可及的一个幻影。在他们看来，这些珍稀动物似乎已经超越了自然界，而转化成了另一种形式的情感寄托和精神慰藉。尽管如此，对于那些幸运拥有这样贵宾般待遇的人来说，那种独特体验却是一个难以忘怀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中的宝贝又将如何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时间流逝，历史不断发展，每一个时代都会给予这群“囚宠”不同的命运。不过无论未来怎样变迁，只要人类仍然渴望美好与完美，那么那些曾经被选中成为皇室宠儿的事迹，将永远留存于我们的记忆之中，以此作为我们追求卓越、完美生活的一种启示。</w:t>
      </w:r>
      <w:r>
        <w:rPr>
          <w:sz w:val="32"/>
          <w:szCs w:val="32"/>
        </w:rPr>
        <w:t>&lt;/p&gt;&lt;p&gt;&lt;a href = "/doc/729937-</w:t>
      </w:r>
      <w:r>
        <w:rPr>
          <w:sz w:val="32"/>
          <w:szCs w:val="32"/>
        </w:rPr>
        <w:t>皇室宠儿的秘密生活宫廷中的宠物</w:t>
      </w:r>
      <w:r>
        <w:rPr>
          <w:sz w:val="32"/>
          <w:szCs w:val="32"/>
        </w:rPr>
        <w:t>.doc" rel="alternate" download="729937-</w:t>
      </w:r>
      <w:r>
        <w:rPr>
          <w:sz w:val="32"/>
          <w:szCs w:val="32"/>
        </w:rPr>
        <w:t>皇室宠儿的秘密生活宫廷中的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