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的言灵者驱魔龙族的绝世天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的言灵者：驱魔龙族的绝世天骄</w:t>
      </w:r>
      <w:r>
        <w:rPr>
          <w:sz w:val="32"/>
          <w:szCs w:val="32"/>
        </w:rPr>
        <w:t>&lt;/p&gt;&lt;p&gt;&lt;img src="/static-img/jsWt3EKipEUEdWYEJN8uiqQFg3PF2FVjfh2Q--kfSy3oWPpLpXL9kdJdxxSZWEYl.jpg"&gt;&lt;/p&gt;&lt;p&gt;</w:t>
      </w:r>
      <w:r>
        <w:rPr>
          <w:sz w:val="32"/>
          <w:szCs w:val="32"/>
        </w:rPr>
        <w:t>在一个古老而神秘的世界里，存在着一股无形却强大的力量——言灵。这种力量能够操控语言，通过言语来影响他人的思想和行为。在这个世界中，有一种特殊的人物，他们被称为言灵师。他们掌握了这门高深莫测的艺术，对于那些拥有强大魔法或武艺的人来说，是一种致命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驱魔龙族之中，有一个人，他不仅是一个普通的言灵师，更是那极品中的极品。他以其卓越的手腕和非凡的心智，被誉为“逆袭的言灵者”，他的名字传遍了整个异界。</w:t>
      </w:r>
      <w:r>
        <w:rPr>
          <w:sz w:val="32"/>
          <w:szCs w:val="32"/>
        </w:rPr>
        <w:t>&lt;/p&gt;&lt;p&gt;&lt;img src="/static-img/mylrGPI3cxocDHwG5tMnXaQFg3PF2FVjfh2Q--kfSy1_WpT8DYP1F7dhj4g5r5uzMrAH2ISk5cB1wpaFqwMcQIRxceSe2YoRZxjsupuYVGbdMTfEtnZR_tpuVLFd1aDmcv23avQEYoKdxxyg-4qSICeffu0UPYFUiSVDl5vpzJFMp1DZ9U_dKasXYQUwiJFx.jpg"&gt;&lt;/p&gt;&lt;p&gt;</w:t>
      </w:r>
      <w:r>
        <w:rPr>
          <w:sz w:val="32"/>
          <w:szCs w:val="32"/>
        </w:rPr>
        <w:t>幽默与机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名叫阿飞的小青年，一开始只是个街头小混混，但他有一种独特的情商，让人忍俊不禁。当他偶然间发现自己对语言有着不可思议的控制力时，他立刻意识到自己的潜力，并决定利用这一点来改变自己的命运。</w:t>
      </w:r>
      <w:r>
        <w:rPr>
          <w:sz w:val="32"/>
          <w:szCs w:val="32"/>
        </w:rPr>
        <w:t>&lt;/p&gt;&lt;p&gt;&lt;img src="/static-img/b9sCEo49v6wLBtixi4ngQqQFg3PF2FVjfh2Q--kfSy1_WpT8DYP1F7dhj4g5r5uzMrAH2ISk5cB1wpaFqwMcQIRxceSe2YoRZxjsupuYVGbdMTfEtnZR_tpuVLFd1aDmcv23avQEYoKdxxyg-4qSICeffu0UPYFUiSVDl5vpzJFMp1DZ9U_dKasXYQUwiJFx.jpg"&gt;&lt;/p&gt;&lt;p&gt;</w:t>
      </w:r>
      <w:r>
        <w:rPr>
          <w:sz w:val="32"/>
          <w:szCs w:val="32"/>
        </w:rPr>
        <w:t>独特的手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飞并不是像其他言灵师那样直接使用术语进行攻击，而是用幽默和机智作为武器。他会在关键时刻说出一些让人笑而忘忧的话，从而让对方放松警惕，然后再迅速施展出致命的一击。这一手法既迷惑又可怕，使得他的敌人难以预测下一步会发生什么。</w:t>
      </w:r>
      <w:r>
        <w:rPr>
          <w:sz w:val="32"/>
          <w:szCs w:val="32"/>
        </w:rPr>
        <w:t>&lt;/p&gt;&lt;p&gt;&lt;img src="/static-img/ypykJSx9yu7zhKGqob9LyqQFg3PF2FVjfh2Q--kfSy1_WpT8DYP1F7dhj4g5r5uzMrAH2ISk5cB1wpaFqwMcQIRxceSe2YoRZxjsupuYVGbdMTfEtnZR_tpuVLFd1aDmcv23avQEYoKdxxyg-4qSICeffu0UPYFUiSVDl5vpzJFMp1DZ9U_dKasXYQUwiJFx.jpeg"&gt;&lt;/p&gt;&lt;p&gt;</w:t>
      </w:r>
      <w:r>
        <w:rPr>
          <w:sz w:val="32"/>
          <w:szCs w:val="32"/>
        </w:rPr>
        <w:t>深厚的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阿飞是个孤儿，但他却拥有许多朋友，这些朋友都是各行各业的人物，从商贾到勇士，再到隐居山林中的修炼者，每个人都被阿飞所吸引。不仅如此，他还能轻易地获得这些人的支持，这也是因为人们喜欢他的直率和真诚，也许可以这样说，那些经历过阿飞语言魔法的人们，都成为了他的忠实粉丝。</w:t>
      </w:r>
      <w:r>
        <w:rPr>
          <w:sz w:val="32"/>
          <w:szCs w:val="32"/>
        </w:rPr>
        <w:t>&lt;/p&gt;&lt;p&gt;&lt;img src="/static-img/Cx6RIkqmWB_edPaCFn_sMaQFg3PF2FVjfh2Q--kfSy1_WpT8DYP1F7dhj4g5r5uzMrAH2ISk5cB1wpaFqwMcQIRxceSe2YoRZxjsupuYVGbdMTfEtnZR_tpuVLFd1aDmcv23avQEYoKdxxyg-4qSICeffu0UPYFUiSVDl5vpzJFMp1DZ9U_dKasXYQUwiJFx.jpeg"&gt;&lt;/p&gt;&lt;p&gt;</w:t>
      </w:r>
      <w:r>
        <w:rPr>
          <w:sz w:val="32"/>
          <w:szCs w:val="32"/>
        </w:rPr>
        <w:t>高超的心理战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语言上的技巧外，阿飛也精通心理战术。他能准确判断对方心里的弱点，然后恰当地发挥优势，比如讲述一个故事，让对方陷入回忆之中，以此分散注意力。而且，他总是保持冷静，不论面对多么艰难的情况，都能保持清晰思考，用最合适的话语打败敌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屈不挠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面对强大的敌人，甚至是全异界知名的大侠或巫师，阿飛也不曾退缩。每一次失败都是学习经验，为下一次提供新的策略。在不断尝试、失败后成功之前，他从未放弃过战斗，即便身处险境，也依旧坚持到底，最终成为了一位真正意义上的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驱魔龙族之极品言灵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驱魔龙族听闻这位少年奇才卓识的时候，他们惊讶于他的才能，同时也感到恐惧，因为他们知道，如果这个少年掌握了足够多关于恶魔的话语，那将是一个前所未有的威胁。因此，他们尽可能避免与他交锋，却又无法完全逃脱来自这位“逆袭”的挑战。此刻，在整个异界内，只有少数几位顶尖人物知道该如何应对这样的威胁，而剩下的则只能望眼欲穿，无从下手。但对于驾驭话语能力至上级别口才技艺者们来说，这一切似乎都不过是一场闹剧，只要你不会说话，你就永远没有机会成为英雄。</w:t>
      </w:r>
      <w:r>
        <w:rPr>
          <w:sz w:val="32"/>
          <w:szCs w:val="32"/>
        </w:rPr>
        <w:t>&lt;/p&gt;&lt;p&gt;&lt;a href = "/doc/729927-</w:t>
      </w:r>
      <w:r>
        <w:rPr>
          <w:sz w:val="32"/>
          <w:szCs w:val="32"/>
        </w:rPr>
        <w:t>逆袭的言灵者驱魔龙族的绝世天骄</w:t>
      </w:r>
      <w:r>
        <w:rPr>
          <w:sz w:val="32"/>
          <w:szCs w:val="32"/>
        </w:rPr>
        <w:t>.doc" rel="alternate" download="729927-</w:t>
      </w:r>
      <w:r>
        <w:rPr>
          <w:sz w:val="32"/>
          <w:szCs w:val="32"/>
        </w:rPr>
        <w:t>逆袭的言灵者驱魔龙族的绝世天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