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w:t>
      </w:r>
      <w:r>
        <w:rPr>
          <w:sz w:val="48"/>
          <w:szCs w:val="48"/>
        </w:rPr>
        <w:t>CGH</w:t>
      </w:r>
      <w:r>
        <w:rPr>
          <w:sz w:val="48"/>
          <w:szCs w:val="48"/>
        </w:rPr>
        <w:t>一场不可能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一场不可能的幻想之旅</w:t>
      </w:r>
      <w:r>
        <w:rPr>
          <w:sz w:val="32"/>
          <w:szCs w:val="32"/>
        </w:rPr>
        <w:t>&lt;/p&gt;&lt;p&gt;&lt;img src="/static-img/5xn5mpZJ8p3UQCUiBfuxgxEKwIxESxyi_QVigNFbAff_fysqwrUpzuGr20yf9m1T.jpg"&gt;&lt;/p&gt;&lt;p&gt;</w:t>
      </w:r>
      <w:r>
        <w:rPr>
          <w:sz w:val="32"/>
          <w:szCs w:val="32"/>
        </w:rPr>
        <w:t>在一个平凡无奇的下午，公交车缓缓驶过了市中心的一条繁忙道路。乘客们各自沉浸于自己的世界中，一辆看似普通的公交车却隐藏着一个令人惊叹的秘密——它背后的座位上发生了一场前所未有的奇遇。</w:t>
      </w:r>
      <w:r>
        <w:rPr>
          <w:sz w:val="32"/>
          <w:szCs w:val="32"/>
        </w:rPr>
        <w:t>&lt;/p&gt;&lt;p&gt;</w:t>
      </w:r>
      <w:r>
        <w:rPr>
          <w:sz w:val="32"/>
          <w:szCs w:val="32"/>
        </w:rPr>
        <w:t>寻找魔法之门</w:t>
      </w:r>
      <w:r>
        <w:rPr>
          <w:sz w:val="32"/>
          <w:szCs w:val="32"/>
        </w:rPr>
        <w:t>&lt;/p&gt;&lt;p&gt;&lt;img src="/static-img/tISczP7nhISuTURS8EbD_xEKwIxESxyi_QVigNFbAfcNNbXmFbhlz69EkDcMVli3kQzeWFinpzd_fIL7g2sI6ZDPBLWWMmKyqXqzGgoEswyM4gDdysldgOMf_OmhFziFRgvhyj3QBX-RVaFbEg0dhb-nnJmG_GZbTGJDGcTrb9dOP4CMTtVIg9Jl_7Wso6Ce.jpg"&gt;&lt;/p&gt;&lt;p&gt;</w:t>
      </w:r>
      <w:r>
        <w:rPr>
          <w:sz w:val="32"/>
          <w:szCs w:val="32"/>
        </w:rPr>
        <w:t>当时分成了两种不同的类型。一部分人抱着工作文件和日常杂物，紧张地等待着下一次站点；另一部分则是那些希望逃离现实、追求梦想的人，他们眼中闪烁着期待和好奇。</w:t>
      </w:r>
      <w:r>
        <w:rPr>
          <w:sz w:val="32"/>
          <w:szCs w:val="32"/>
        </w:rPr>
        <w:t>&lt;/p&gt;&lt;p&gt;</w:t>
      </w:r>
      <w:r>
        <w:rPr>
          <w:sz w:val="32"/>
          <w:szCs w:val="32"/>
        </w:rPr>
        <w:t>这其中，就有个名叫小明的小伙子，他总是坐在公交车最后排靠窗边的一个位置，那里被称为“魔术师之座”。每当他坐上这个位置时，都会发现一些难以解释的事情：时间似乎变得扭曲，空间变形，让人仿佛置身于另一个世界。小明从未告诉任何人他的秘密，但他知道，这里的每一刻都充满了不确定性和冒险。</w:t>
      </w:r>
      <w:r>
        <w:rPr>
          <w:sz w:val="32"/>
          <w:szCs w:val="32"/>
        </w:rPr>
        <w:t>&lt;/p&gt;&lt;p&gt;&lt;img src="/static-img/oUWkOWPReE9fwa6Ph4orrREKwIxESxyi_QVigNFbAfcNNbXmFbhlz69EkDcMVli3kQzeWFinpzd_fIL7g2sI6ZDPBLWWMmKyqXqzGgoEswyM4gDdysldgOMf_OmhFziFRgvhyj3QBX-RVaFbEg0dhb-nnJmG_GZbTGJDGcTrb9dOP4CMTtVIg9Jl_7Wso6Ce.jpg"&gt;&lt;/p&gt;&lt;p&gt;</w:t>
      </w:r>
      <w:r>
        <w:rPr>
          <w:sz w:val="32"/>
          <w:szCs w:val="32"/>
        </w:rPr>
        <w:t>进入幻想世界</w:t>
      </w:r>
      <w:r>
        <w:rPr>
          <w:sz w:val="32"/>
          <w:szCs w:val="32"/>
        </w:rPr>
        <w:t>&lt;/p&gt;&lt;p&gt;</w:t>
      </w:r>
      <w:r>
        <w:rPr>
          <w:sz w:val="32"/>
          <w:szCs w:val="32"/>
        </w:rPr>
        <w:t>今天，小明再次选择了那个熟悉而神秘的地方。他闭上了眼睛，深呼吸，将周围一切尘世间烦恼抛到脑后。当耳边传来熟悉的声音“开往终点站”，同时感觉到了微妙的震动，他睁开眼睛，却发现自己已经站在了一个完全陌生的环境中。这是一个充满魔法与幻想的地方，每个人都拥有超乎常人的能力，而他，也成为了这个世界的一员。</w:t>
      </w:r>
      <w:r>
        <w:rPr>
          <w:sz w:val="32"/>
          <w:szCs w:val="32"/>
        </w:rPr>
        <w:t>&lt;/p&gt;&lt;p&gt;&lt;img src="/static-img/l15YzdlsPeAGwRnkoNlZ6BEKwIxESxyi_QVigNFbAfcNNbXmFbhlz69EkDcMVli3kQzeWFinpzd_fIL7g2sI6ZDPBLWWMmKyqXqzGgoEswyM4gDdysldgOMf_OmhFziFRgvhyj3QBX-RVaFbEg0dhb-nnJmG_GZbTGJDGcTrb9dOP4CMTtVIg9Jl_7Wso6Ce.jpg"&gt;&lt;/p&gt;&lt;p&gt;</w:t>
      </w:r>
      <w:r>
        <w:rPr>
          <w:sz w:val="32"/>
          <w:szCs w:val="32"/>
        </w:rPr>
        <w:t>在这里，小明遇见了一群来自不同背景的人，他们都是因为某些原因，被困在这个地方。他们有的是出色的艺术家，有的是才华横溢的大侠，还有的是擅长解决复杂问题的小智者。在这样的团队合作下，他们共同探索这个神秘空间，并试图找到回归现实世界的手段。</w:t>
      </w:r>
      <w:r>
        <w:rPr>
          <w:sz w:val="32"/>
          <w:szCs w:val="32"/>
        </w:rPr>
        <w:t>&lt;/p&gt;&lt;p&gt;</w:t>
      </w:r>
      <w:r>
        <w:rPr>
          <w:sz w:val="32"/>
          <w:szCs w:val="32"/>
        </w:rPr>
        <w:t>挑战与突破</w:t>
      </w:r>
      <w:r>
        <w:rPr>
          <w:sz w:val="32"/>
          <w:szCs w:val="32"/>
        </w:rPr>
        <w:t>&lt;/p&gt;&lt;p&gt;&lt;img src="/static-img/RVTMBFqrIEn_YOI7k1Z4QxEKwIxESxyi_QVigNFbAfcNNbXmFbhlz69EkDcMVli3kQzeWFinpzd_fIL7g2sI6ZDPBLWWMmKyqXqzGgoEswyM4gDdysldgOMf_OmhFziFRgvhyj3QBX-RVaFbEg0dhb-nnJmG_GZbTGJDGcTrb9dOP4CMTtVIg9Jl_7Wso6Ce.jpg"&gt;&lt;/p&gt;&lt;p&gt;</w:t>
      </w:r>
      <w:r>
        <w:rPr>
          <w:sz w:val="32"/>
          <w:szCs w:val="32"/>
        </w:rPr>
        <w:t>随着时间推移，他们开始了解到，这个幻想界并不是简单的一个梦境，它包含了许多不可思议的地理特征和生物种类。有一天，当他们穿越了一片充斥着彩虹般光芒的大海时，不幸地遭遇了一场恶劣天气。那是一场由电闪雷鸣引发的地球大风暴，它将他们分散到了四面八方，使得大家必须依靠自己的力量生存下来。而最让人意外的是，那些曾经被认为是危险或不可接受的事物，如飞行生物、能量生命体等，在这里竟然成为了朋友或同伴，对抗自然灾害也成为了他们之间互相帮助共存的情景之一切皆因相信彼此，无论多么荒谬的情况，都可以通过团结协作转化为新的机会。</w:t>
      </w:r>
      <w:r>
        <w:rPr>
          <w:sz w:val="32"/>
          <w:szCs w:val="32"/>
        </w:rPr>
        <w:t>&lt;/p&gt;&lt;p&gt;</w:t>
      </w:r>
      <w:r>
        <w:rPr>
          <w:sz w:val="32"/>
          <w:szCs w:val="32"/>
        </w:rPr>
        <w:t>重返现实</w:t>
      </w:r>
      <w:r>
        <w:rPr>
          <w:sz w:val="32"/>
          <w:szCs w:val="32"/>
        </w:rPr>
        <w:t>&lt;/p&gt;&lt;p&gt;</w:t>
      </w:r>
      <w:r>
        <w:rPr>
          <w:sz w:val="32"/>
          <w:szCs w:val="32"/>
        </w:rPr>
        <w:t>经过几个月艰苦卓绝但又精彩纷呈的冒险历程，小明及其伙伴们终于找到了通往回归现实界面的入口。这一次，他们决定携手同行，因为只有这样才能确保每个人都能够安全回到自己的生活中。此刻，小明心中涌起一种既舍不得离开，又渴望重见亲人的复杂情感。他知道，无论如何，只要心中的那份勇气永远存在，便不会失去任何事物，即使是在虚拟的幻想界里，也一样如此。</w:t>
      </w:r>
      <w:r>
        <w:rPr>
          <w:sz w:val="32"/>
          <w:szCs w:val="32"/>
        </w:rPr>
        <w:t>&lt;/p&gt;&lt;p&gt;</w:t>
      </w:r>
      <w:r>
        <w:rPr>
          <w:sz w:val="32"/>
          <w:szCs w:val="32"/>
        </w:rPr>
        <w:t>当所有成员齐聚在一起，用力合力推动那道古老而神秘的大门时，大门猛然打开，一股强烈光线冲入眼帘，让所有人瞬间瞩目，然后一切黑暗消失，只留下阳光透过窗户洒落在地面上，是什么？只是一辆普通公交车停稳在路口，那副悠闲无忧表情映照出的，是人们平淡生活中的美好与真挚。而小明就坐在最后排靠窗边的一个位置，看着窗外渐渐远去的人影，他的心中涌起一股暖流，为自己曾经经历过的一切感到庆幸，同时对未来保持开放的心态，以准备迎接更多未知而美好的旅程。此刻，或许你正在读这篇文章，你是否也想要成为那样的旅行者呢？</w:t>
      </w:r>
      <w:r>
        <w:rPr>
          <w:sz w:val="32"/>
          <w:szCs w:val="32"/>
        </w:rPr>
        <w:t>&lt;/p&gt;&lt;p&gt;&lt;a href = "/doc/729826-</w:t>
      </w:r>
      <w:r>
        <w:rPr>
          <w:sz w:val="32"/>
          <w:szCs w:val="32"/>
        </w:rPr>
        <w:t>公交车后座的疯狂</w:t>
      </w:r>
      <w:r>
        <w:rPr>
          <w:sz w:val="32"/>
          <w:szCs w:val="32"/>
        </w:rPr>
        <w:t>CGH</w:t>
      </w:r>
      <w:r>
        <w:rPr>
          <w:sz w:val="32"/>
          <w:szCs w:val="32"/>
        </w:rPr>
        <w:t>一场不可能的幻想之旅</w:t>
      </w:r>
      <w:r>
        <w:rPr>
          <w:sz w:val="32"/>
          <w:szCs w:val="32"/>
        </w:rPr>
        <w:t>.doc" rel="alternate" download="729826-</w:t>
      </w:r>
      <w:r>
        <w:rPr>
          <w:sz w:val="32"/>
          <w:szCs w:val="32"/>
        </w:rPr>
        <w:t>公交车后座的疯狂</w:t>
      </w:r>
      <w:r>
        <w:rPr>
          <w:sz w:val="32"/>
          <w:szCs w:val="32"/>
        </w:rPr>
        <w:t>CGH</w:t>
      </w:r>
      <w:r>
        <w:rPr>
          <w:sz w:val="32"/>
          <w:szCs w:val="32"/>
        </w:rPr>
        <w:t>一场不可能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