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是怎么从一座古老图书馆的角落里发现艺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角落里，有一座古老的图书馆。它并不是那些喧嚣的现代图书馆，里面充满了科技和网络，而是一种更为宁静、温馨的氛围。在这里，每一本书都仿佛是一个故事的守护者，每一次翻页，都能感受到前人智慧和情感的流露。这座图书馆，就是我经常光顾的地方，也是我的小天地。</w:t>
      </w:r>
      <w:r>
        <w:rPr>
          <w:sz w:val="32"/>
          <w:szCs w:val="32"/>
        </w:rPr>
        <w:t>&lt;/p&gt;&lt;p&gt;&lt;img src="/static-img/eRUKX1FtmzO4GXiIRDu6T8qcFvNrDyzJn5OO3nCCAI2ktUQCUw1BuoOFtbSNrsk1.jpg"&gt;&lt;/p&gt;&lt;p&gt;</w:t>
      </w:r>
      <w:r>
        <w:rPr>
          <w:sz w:val="32"/>
          <w:szCs w:val="32"/>
        </w:rPr>
        <w:t>有一次，我偶然间发现了一块被忽略的小角落，那里的墙上挂着几幅画作。它们并不夺目，却散发出一种独特的人文艺术魅力。我停下脚步，仔细观赏起来。这些画作捕捉到了生活中的点点滴滴，它们就像是对生活的一种赞美，是对人性的深刻理解。</w:t>
      </w:r>
      <w:r>
        <w:rPr>
          <w:sz w:val="32"/>
          <w:szCs w:val="32"/>
        </w:rPr>
        <w:t>&lt;/p&gt;&lt;p&gt;“114</w:t>
      </w:r>
      <w:r>
        <w:rPr>
          <w:sz w:val="32"/>
          <w:szCs w:val="32"/>
        </w:rPr>
        <w:t>大但人文艺术欣赏”，这句话成了我心中的一股力量。我开始意识到，即便是那些看似平凡无奇的事物，也隐藏着深远的人文价值。每一次走进那座古老图书馆，我都会带着这种态度去探索，去发现那些被人们忽视却又蕴含丰富文化内涵的小瑕疵。</w:t>
      </w:r>
      <w:r>
        <w:rPr>
          <w:sz w:val="32"/>
          <w:szCs w:val="32"/>
        </w:rPr>
        <w:t>&lt;/p&gt;&lt;p&gt;&lt;img src="/static-img/gIyKtHQN4nGJtPs0Uxrx3cqcFvNrDyzJn5OO3nCCAI1HC9p3YffVa1obFOlk4UOF4NYi6jxUv_I-LQvEiJ4Tn9YMh4V6xykMhmqAYUIAkbIlZFQPArjsusje3uuX8DU_kNu93_qm9a17ksOWFTnz4UHhR9XEeFL76SLO8KyMOkGlyK9WZ4OUX67eFz-tWZvLOsHLOVXPTMxnd8tvuye1WQ.jpg"&gt;&lt;/p&gt;&lt;p&gt;</w:t>
      </w:r>
      <w:r>
        <w:rPr>
          <w:sz w:val="32"/>
          <w:szCs w:val="32"/>
        </w:rPr>
        <w:t>时间久了，这种习惯也成为了我与世界交流的一种方式。当别人忙于追求高新技术和快节奏生活时，我选择停下来，用心去感受那些简单而又深刻的人文艺术。我发现，只要你愿意用心去体会，那些看似平凡的事物其实都是值得欣赏和学习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我走到哪里，这个主题——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，就像是我最忠实的心灵伴侣，它教会我如何在这个快速变化的大环境中保持冷静，不忘初心，用一种更加深邃和广阔的心胸去面对这个世界。而那座古老图书馆，以及它里的每一本书，每一幅画作，都成为了我这一生最珍贵的人文艺术收藏。</w:t>
      </w:r>
      <w:r>
        <w:rPr>
          <w:sz w:val="32"/>
          <w:szCs w:val="32"/>
        </w:rPr>
        <w:t>&lt;/p&gt;&lt;p&gt;&lt;img src="/static-img/oJyemDzp2Vws5pokvFpD4MqcFvNrDyzJn5OO3nCCAI1HC9p3YffVa1obFOlk4UOF4NYi6jxUv_I-LQvEiJ4Tn9YMh4V6xykMhmqAYUIAkbIlZFQPArjsusje3uuX8DU_kNu93_qm9a17ksOWFTnz4UHhR9XEeFL76SLO8KyMOkGlyK9WZ4OUX67eFz-tWZvLOsHLOVXPTMxnd8tvuye1WQ.jpg"&gt;&lt;/p&gt;&lt;p&gt;&lt;a href = "/doc/729809-114</w:t>
      </w:r>
      <w:r>
        <w:rPr>
          <w:sz w:val="32"/>
          <w:szCs w:val="32"/>
        </w:rPr>
        <w:t>大但人文艺术欣赏我是怎么从一座古老图书馆的角落里发现艺术的</w:t>
      </w:r>
      <w:r>
        <w:rPr>
          <w:sz w:val="32"/>
          <w:szCs w:val="32"/>
        </w:rPr>
        <w:t>.doc" rel="alternate" download="729809-114</w:t>
      </w:r>
      <w:r>
        <w:rPr>
          <w:sz w:val="32"/>
          <w:szCs w:val="32"/>
        </w:rPr>
        <w:t>大但人文艺术欣赏我是怎么从一座古老图书馆的角落里发现艺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