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视频技术的四大支柱一旦同时损坏整个系统将崩溃</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技术作为现代信息时代的重要组成部分，其核心在于高质量、高效率的数据传输和显示。然而，这一切都建立在四个关键技术之上——编码、容器格式、编解码器和播放软件。这四根一起会坏掉的厉害的视频不仅需要每一块都是坚固无比，同时它们之间也必须紧密协作，才能确保流畅运行。</w:t>
      </w:r>
      <w:r>
        <w:rPr>
          <w:sz w:val="32"/>
          <w:szCs w:val="32"/>
        </w:rPr>
        <w:t>&lt;/p&gt;&lt;p&gt;&lt;img src="/static-img/_p0tZPAhQsrG0BZbtKwEVy1ttoI7oPu81De-uSvKT4Q3YPPcjNCELEainUCEz9hz.jpg"&gt;&lt;/p&gt;&lt;p&gt;</w:t>
      </w:r>
      <w:r>
        <w:rPr>
          <w:sz w:val="32"/>
          <w:szCs w:val="32"/>
        </w:rPr>
        <w:t>首先是编码。在数字视频中，由于存储空间有限，我们无法直接保存原始画面，因此需要对图像进行压缩，以减少数据量。这种压缩过程称为编码。常见的编码标准包括</w:t>
      </w:r>
      <w:r>
        <w:rPr>
          <w:sz w:val="32"/>
          <w:szCs w:val="32"/>
        </w:rPr>
        <w:t>H.264</w:t>
      </w:r>
      <w:r>
        <w:rPr>
          <w:sz w:val="32"/>
          <w:szCs w:val="32"/>
        </w:rPr>
        <w:t>、</w:t>
      </w:r>
      <w:r>
        <w:rPr>
          <w:sz w:val="32"/>
          <w:szCs w:val="32"/>
        </w:rPr>
        <w:t>VP9</w:t>
      </w:r>
      <w:r>
        <w:rPr>
          <w:sz w:val="32"/>
          <w:szCs w:val="32"/>
        </w:rPr>
        <w:t>等，它们通过不同的算法来优化图像质量与文件大小之间的平衡。但是，如果这些标准出现故障或者新出现的问题无法被老旧设备处理，那么所有基于这些标准制作内容都会变得不可用。</w:t>
      </w:r>
      <w:r>
        <w:rPr>
          <w:sz w:val="32"/>
          <w:szCs w:val="32"/>
        </w:rPr>
        <w:t>&lt;/p&gt;&lt;p&gt;</w:t>
      </w:r>
      <w:r>
        <w:rPr>
          <w:sz w:val="32"/>
          <w:szCs w:val="32"/>
        </w:rPr>
        <w:t>其次是容器格式。一段视频并不是单独存在，而是在一个容器内封装着多种媒体资源，如音频轨道、字幕等。最常见的是</w:t>
      </w:r>
      <w:r>
        <w:rPr>
          <w:sz w:val="32"/>
          <w:szCs w:val="32"/>
        </w:rPr>
        <w:t>MP4</w:t>
      </w:r>
      <w:r>
        <w:rPr>
          <w:sz w:val="32"/>
          <w:szCs w:val="32"/>
        </w:rPr>
        <w:t>和</w:t>
      </w:r>
      <w:r>
        <w:rPr>
          <w:sz w:val="32"/>
          <w:szCs w:val="32"/>
        </w:rPr>
        <w:t>AVI</w:t>
      </w:r>
      <w:r>
        <w:rPr>
          <w:sz w:val="32"/>
          <w:szCs w:val="32"/>
        </w:rPr>
        <w:t>，它们定义了如何组织这些资源以及如何读取其中的一些。如果某个容器格式发生问题，比如因为兼容性问题导致某些设备无法识别，那么即使有完好的视频内容，也可能难以正常播放。</w:t>
      </w:r>
      <w:r>
        <w:rPr>
          <w:sz w:val="32"/>
          <w:szCs w:val="32"/>
        </w:rPr>
        <w:t>&lt;/p&gt;&lt;p&gt;&lt;img src="/static-img/N5ijVo3diZVB0afTDqkIpy1ttoI7oPu81De-uSvKT4RzsZaHpcioburFIcPfH6eh9oVFHlXViLQRHHvHeN6VIqyvb2kBlGAZCusdivfOiiN7X8W4bIfEbPN6CApAYHlWCJoLLre1GT7ihe2BCc5y6oBW6o0PN43mSXjtrZsYwpAxtN0ws6nlBU8YMxjkz5IjkaoV5ZVN-J7LeyV4LZsgod4pVFT-qbWxTrVz67nINceBl9ckVbO9oaGXVYNfc4KI.jpg"&gt;&lt;/p&gt;&lt;p&gt;</w:t>
      </w:r>
      <w:r>
        <w:rPr>
          <w:sz w:val="32"/>
          <w:szCs w:val="32"/>
        </w:rPr>
        <w:t>再来说说编解码器。这是一套能够将原始数据转换为可供计算机或其他电子设备处理和显示的信号，并且能从这样的信号中恢复出原来的数据结构。例如，硬件加速通常依赖特定的驱动程序或芯片集来加快这个过程。如果这类支持缺失或者过时，那么即便有最新最好的代码库，都不能发挥作用。</w:t>
      </w:r>
      <w:r>
        <w:rPr>
          <w:sz w:val="32"/>
          <w:szCs w:val="32"/>
        </w:rPr>
        <w:t>&lt;/p&gt;&lt;p&gt;</w:t>
      </w:r>
      <w:r>
        <w:rPr>
          <w:sz w:val="32"/>
          <w:szCs w:val="32"/>
        </w:rPr>
        <w:t>最后，是播放软件。在观看任何形式媒介之前，你需要一个能够正确解析并展示其内容的应用程序。不论是网页浏览器中的</w:t>
      </w:r>
      <w:r>
        <w:rPr>
          <w:sz w:val="32"/>
          <w:szCs w:val="32"/>
        </w:rPr>
        <w:t>HTML5 Player</w:t>
      </w:r>
      <w:r>
        <w:rPr>
          <w:sz w:val="32"/>
          <w:szCs w:val="32"/>
        </w:rPr>
        <w:t>还是专门设计用于电影观赏的大屏幕播放软件，一旦它出现错误，就意味着你看不到任何东西，即使你的硬件完全健康也不例外。</w:t>
      </w:r>
      <w:r>
        <w:rPr>
          <w:sz w:val="32"/>
          <w:szCs w:val="32"/>
        </w:rPr>
        <w:t>&lt;/p&gt;&lt;p&gt;&lt;img src="/static-img/tt2fj6BP3ygMKJ71hajyUC1ttoI7oPu81De-uSvKT4RzsZaHpcioburFIcPfH6eh9oVFHlXViLQRHHvHeN6VIqyvb2kBlGAZCusdivfOiiN7X8W4bIfEbPN6CApAYHlWCJoLLre1GT7ihe2BCc5y6oBW6o0PN43mSXjtrZsYwpAxtN0ws6nlBU8YMxjkz5IjkaoV5ZVN-J7LeyV4LZsgod4pVFT-qbWxTrVz67nINceBl9ckVbO9oaGXVYNfc4KI.png"&gt;&lt;/p&gt;&lt;p&gt;</w:t>
      </w:r>
      <w:r>
        <w:rPr>
          <w:sz w:val="32"/>
          <w:szCs w:val="32"/>
        </w:rPr>
        <w:t>综上所述，虽然每一项技术本身都非常强大，但如果它们之间没有良好协同工作，最终可能导致整个系统崩溃。这就要求我们不断更新我们的工具链，同时保持对新技术发展趋势的关注，以确保我们的“四根”始终保持最佳状态，从而保障用户体验不受影响。在未来，无论是在家庭娱乐还是商业应用领域，这一点对于维持高效稳定的视觉体验至关重要。</w:t>
      </w:r>
      <w:r>
        <w:rPr>
          <w:sz w:val="32"/>
          <w:szCs w:val="32"/>
        </w:rPr>
        <w:t>&lt;/p&gt;&lt;p&gt;&lt;a href = "/doc/729804-</w:t>
      </w:r>
      <w:r>
        <w:rPr>
          <w:sz w:val="32"/>
          <w:szCs w:val="32"/>
        </w:rPr>
        <w:t>视频技术的四大支柱一旦同时损坏整个系统将崩溃</w:t>
      </w:r>
      <w:r>
        <w:rPr>
          <w:sz w:val="32"/>
          <w:szCs w:val="32"/>
        </w:rPr>
        <w:t>.doc" rel="alternate" download="729804-</w:t>
      </w:r>
      <w:r>
        <w:rPr>
          <w:sz w:val="32"/>
          <w:szCs w:val="32"/>
        </w:rPr>
        <w:t>视频技术的四大支柱一旦同时损坏整个系统将崩溃</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