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w:t>
      </w:r>
      <w:r>
        <w:rPr>
          <w:sz w:val="48"/>
          <w:szCs w:val="48"/>
        </w:rPr>
        <w:t>-</w:t>
      </w:r>
      <w:r>
        <w:rPr>
          <w:sz w:val="48"/>
          <w:szCs w:val="48"/>
        </w:rPr>
        <w:t>语言的断层与重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语言不仅是沟通的工具，更是文化和身份的象征。然而，在一些地区，特别是在多民族国家或地区性差异较大的地方，语言的问题往往会变得更加复杂。这种情况下，如果处理不当，就可能导致“撕裂人国语”的现象。</w:t>
      </w:r>
      <w:r>
        <w:rPr>
          <w:sz w:val="32"/>
          <w:szCs w:val="32"/>
        </w:rPr>
        <w:t>&lt;/p&gt;&lt;p&gt;&lt;img src="/static-img/O4RLVoiV2Azf469bS_zUK4uFe1tvXxkpje2_73Cx0j-r33FQpCDcgEilLoRuZF88.jpg"&gt;&lt;/p&gt;&lt;p&gt;</w:t>
      </w:r>
      <w:r>
        <w:rPr>
          <w:sz w:val="32"/>
          <w:szCs w:val="32"/>
        </w:rPr>
        <w:t>撕裂人国语指的是由于种族、文化或政治原因造成的语言分离现象。在这个过程中，一些群体可能因为无法理解或者使用官方语言而感到孤立，而另一些群体则可能因为掌握官方语言而占据优势地位。这不仅影响到个人之间的交流，也对整个社会产生深远影响。</w:t>
      </w:r>
      <w:r>
        <w:rPr>
          <w:sz w:val="32"/>
          <w:szCs w:val="32"/>
        </w:rPr>
        <w:t>&lt;/p&gt;&lt;p&gt;</w:t>
      </w:r>
      <w:r>
        <w:rPr>
          <w:sz w:val="32"/>
          <w:szCs w:val="32"/>
        </w:rPr>
        <w:t>例如，在加拿大，有很多原住民社区因为与英语或法语为主导语言的政府机构沟通时存在障碍，他们经常面临资源分配不均的情况。此外，加拿大也有许多其他小型族裔，他们也遇到了类似的挑战。</w:t>
      </w:r>
      <w:r>
        <w:rPr>
          <w:sz w:val="32"/>
          <w:szCs w:val="32"/>
        </w:rPr>
        <w:t>&lt;/p&gt;&lt;p&gt;&lt;img src="/static-img/uwXmdcXiDC9kphJcDqzqOIuFe1tvXxkpje2_73Cx0j9kZzaW9A6HJMpSXxqor_kB0d5EMiHeR4ol5VDSs5D8LxsPpmoFnMFzEWmOYM2a32x8iTRU21kbnwcQvrwTlhxwuVw-NReBxpoPEQ2OOoa9oznPFdvM5dwJ5Z1OKJ0VfGA.jpg"&gt;&lt;/p&gt;&lt;p&gt;</w:t>
      </w:r>
      <w:r>
        <w:rPr>
          <w:sz w:val="32"/>
          <w:szCs w:val="32"/>
        </w:rPr>
        <w:t>同样的事情也发生在美国某些州，如阿拉斯加，这个州有多种土著语言，但这些本土语言受到威胁，因为年轻一代更倾向于使用英语来获取教育和就业机会。这种趋势导致了土著社区中的传统文化和身份认同受损。</w:t>
      </w:r>
      <w:r>
        <w:rPr>
          <w:sz w:val="32"/>
          <w:szCs w:val="32"/>
        </w:rPr>
        <w:t>&lt;/p&gt;&lt;p&gt;</w:t>
      </w:r>
      <w:r>
        <w:rPr>
          <w:sz w:val="32"/>
          <w:szCs w:val="32"/>
        </w:rPr>
        <w:t>解决这一问题的一种方法是推动双语或多语教育政策，使所有学生都能够学习他们所在地居民所说的主要方言，同时还要学习官方方言。这有助于减少社群间的隔阂，并且使得每个人都能充分参与公共生活。</w:t>
      </w:r>
      <w:r>
        <w:rPr>
          <w:sz w:val="32"/>
          <w:szCs w:val="32"/>
        </w:rPr>
        <w:t>&lt;/p&gt;&lt;p&gt;&lt;img src="/static-img/uedybUm5gsA97w2GUJHcLouFe1tvXxkpje2_73Cx0j9kZzaW9A6HJMpSXxqor_kB0d5EMiHeR4ol5VDSs5D8LxsPpmoFnMFzEWmOYM2a32x8iTRU21kbnwcQvrwTlhxwuVw-NReBxpoPEQ2OOoa9oznPFdvM5dwJ5Z1OKJ0VfGA.jpg"&gt;&lt;/p&gt;&lt;p&gt;</w:t>
      </w:r>
      <w:r>
        <w:rPr>
          <w:sz w:val="32"/>
          <w:szCs w:val="32"/>
        </w:rPr>
        <w:t>除了教育政策之外，还可以通过媒体和公共服务提供更多样的内容，以满足不同群体的需求。这样做既能促进信息流动，又能增强各个社群成员对自己的母语以及其价值观念的自豪感，从而避免了因“撕裂人国语”带来的社会冲突。</w:t>
      </w:r>
      <w:r>
        <w:rPr>
          <w:sz w:val="32"/>
          <w:szCs w:val="32"/>
        </w:rPr>
        <w:t>&lt;/p&gt;&lt;p&gt;</w:t>
      </w:r>
      <w:r>
        <w:rPr>
          <w:sz w:val="32"/>
          <w:szCs w:val="32"/>
        </w:rPr>
        <w:t>总之，“撕裂人国语”是一个复杂的问题，它需要全社会共同努力才能得到妥善解决。在全球化日益加剧的大背景下，我们应该认识到保护并尊重区域性的文化遗产对于维护国家凝聚力至关重要。而这正是我们应对“撕裂人国语”最直接有效的手段之一。</w:t>
      </w:r>
      <w:r>
        <w:rPr>
          <w:sz w:val="32"/>
          <w:szCs w:val="32"/>
        </w:rPr>
        <w:t>&lt;/p&gt;&lt;p&gt;&lt;img src="/static-img/JW_WDFWXfcEzBaXTIam-j4uFe1tvXxkpje2_73Cx0j9kZzaW9A6HJMpSXxqor_kB0d5EMiHeR4ol5VDSs5D8LxsPpmoFnMFzEWmOYM2a32x8iTRU21kbnwcQvrwTlhxwuVw-NReBxpoPEQ2OOoa9oznPFdvM5dwJ5Z1OKJ0VfGA.jpg"&gt;&lt;/p&gt;&lt;p&gt;&lt;a href = "/doc/729798-</w:t>
      </w:r>
      <w:r>
        <w:rPr>
          <w:sz w:val="32"/>
          <w:szCs w:val="32"/>
        </w:rPr>
        <w:t>撕裂人国语</w:t>
      </w:r>
      <w:r>
        <w:rPr>
          <w:sz w:val="32"/>
          <w:szCs w:val="32"/>
        </w:rPr>
        <w:t>-</w:t>
      </w:r>
      <w:r>
        <w:rPr>
          <w:sz w:val="32"/>
          <w:szCs w:val="32"/>
        </w:rPr>
        <w:t>语言的断层与重建</w:t>
      </w:r>
      <w:r>
        <w:rPr>
          <w:sz w:val="32"/>
          <w:szCs w:val="32"/>
        </w:rPr>
        <w:t>.doc" rel="alternate" download="729798-</w:t>
      </w:r>
      <w:r>
        <w:rPr>
          <w:sz w:val="32"/>
          <w:szCs w:val="32"/>
        </w:rPr>
        <w:t>撕裂人国语</w:t>
      </w:r>
      <w:r>
        <w:rPr>
          <w:sz w:val="32"/>
          <w:szCs w:val="32"/>
        </w:rPr>
        <w:t>-</w:t>
      </w:r>
      <w:r>
        <w:rPr>
          <w:sz w:val="32"/>
          <w:szCs w:val="32"/>
        </w:rPr>
        <w:t>语言的断层与重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