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李宗瑞完整版种子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关于明星的私生活和个人秘密往往是公众最为关注的话题。李宗瑞完整版种子这个词汇，就像是一个看不见的魔咒，在网络上悄无声息地传播着，有时甚至会引起一系列连锁反应。</w:t>
      </w:r>
      <w:r>
        <w:rPr>
          <w:sz w:val="32"/>
          <w:szCs w:val="32"/>
        </w:rPr>
        <w:t>&lt;/p&gt;&lt;p&gt;&lt;img src="/static-img/kJLNeQJTSGIc4NoQAKJqxGCv1bHO31D7-1UvvWhz9npfnJ5WoOMHAQqKFNJYH--g.jpg"&gt;&lt;/p&gt;&lt;p&gt;</w:t>
      </w:r>
      <w:r>
        <w:rPr>
          <w:sz w:val="32"/>
          <w:szCs w:val="32"/>
        </w:rPr>
        <w:t>李宗瑞是一位曾经风靡一时的台湾男演员，他以其独特的个性和才华赢得了大量粉丝。在他的职业生涯中，一直有关于他私生活中的种种传闻，但真正让人注意的是那些与“完整版种子”的相关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完整版种子”，通常指的是某些未经过滤、未被删除内容，这些内容可能涉及到隐私泄露或其他敏感信息。这些内容在网络上流传开来，不仅给李宗瑞本人带来了巨大的困扰，也影响了他的职业发展。</w:t>
      </w:r>
      <w:r>
        <w:rPr>
          <w:sz w:val="32"/>
          <w:szCs w:val="32"/>
        </w:rPr>
        <w:t>&lt;/p&gt;&lt;p&gt;&lt;img src="/static-img/X_vfmYJ4WeK92kkhD_E19GCv1bHO31D7-1UvvWhz9npLvkCsrHp_MK0IBRgUm0SNpDNZlkouq6MtwfBxul8ICLdf368PgjW0FUiRtCoNCW8gz27qf5ScWADFn2JTOUMdoVTxhiR5mc5xP_ymG9ox6noubRDXv1fWST-QOP91vKo4SYTO_PzQZUtWjH-HZn_u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一次采访中，李宗瑞承认自己在过去的一段时间内确实存在一些不当行为，并对此表示了深深的歉意。他解释说，当时自己的心理状态并不稳定，加之周围人的影响，他做出了错误的决定。不过，即便这样，他也意识到了这些行为对于自己和他人都造成了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道德问题，还有一些案例显示，“完整版种子”这一概念也可能涉及到法律层面的问题。当一个明星因某些不当行为而成为焦点时，如果涉及到违法犯罪，那么这种情况就需要通过法律手段进行处理。而这正是娱乐圈的一个重要课题：如何平衡公众关注与明星隐私保护？</w:t>
      </w:r>
      <w:r>
        <w:rPr>
          <w:sz w:val="32"/>
          <w:szCs w:val="32"/>
        </w:rPr>
        <w:t>&lt;/p&gt;&lt;p&gt;&lt;img src="/static-img/WarEj8fvFFBiFEWKyPN28mCv1bHO31D7-1UvvWhz9npLvkCsrHp_MK0IBRgUm0SNpDNZlkouq6MtwfBxul8ICLdf368PgjW0FUiRtCoNCW8gz27qf5ScWADFn2JTOUMdoVTxhiR5mc5xP_ymG9ox6noubRDXv1fWST-QOP91vKo4SYTO_PzQZUtWjH-HZn_u.jpg"&gt;&lt;/p&gt;&lt;p&gt;</w:t>
      </w:r>
      <w:r>
        <w:rPr>
          <w:sz w:val="32"/>
          <w:szCs w:val="32"/>
        </w:rPr>
        <w:t>总之，“李宗瑞完整版种子”背后隐藏着复杂的情感纠葛、道德考量以及法律责任。这一事件提醒我们，无论是在娱乐圈还是社会大众层面，都应该对个人隐私保持尊重，同时也要意识到过度曝光可能带来的负面影响。</w:t>
      </w:r>
      <w:r>
        <w:rPr>
          <w:sz w:val="32"/>
          <w:szCs w:val="32"/>
        </w:rPr>
        <w:t>&lt;/p&gt;&lt;p&gt;&lt;a href = "/doc/729716-</w:t>
      </w:r>
      <w:r>
        <w:rPr>
          <w:sz w:val="32"/>
          <w:szCs w:val="32"/>
        </w:rPr>
        <w:t>娱乐圈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李宗瑞完整版种子背后的真相</w:t>
      </w:r>
      <w:r>
        <w:rPr>
          <w:sz w:val="32"/>
          <w:szCs w:val="32"/>
        </w:rPr>
        <w:t>.doc" rel="alternate" download="729716-</w:t>
      </w:r>
      <w:r>
        <w:rPr>
          <w:sz w:val="32"/>
          <w:szCs w:val="32"/>
        </w:rPr>
        <w:t>娱乐圈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李宗瑞完整版种子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